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XXX. Öveges József Emlékverseny </w:t>
      </w:r>
    </w:p>
    <w:p>
      <w:pPr>
        <w:pStyle w:val="Normal"/>
        <w:jc w:val="center"/>
        <w:rPr/>
      </w:pPr>
      <w:r>
        <w:rPr>
          <w:b/>
        </w:rPr>
        <w:t>második fordulójának feladatai matematikáb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november 13-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feladatokkal 60 percig foglalkozhatsz,egy-egy feladat teljes megoldása 10 </w:t>
        <w:noBreakHyphen/>
        <w:t> 10 pontot ér.</w:t>
      </w:r>
    </w:p>
    <w:p>
      <w:pPr>
        <w:pStyle w:val="Normal"/>
        <w:jc w:val="center"/>
        <w:rPr/>
      </w:pPr>
      <w:r>
        <w:rPr>
          <w:i/>
        </w:rPr>
        <w:t>A számológépedet és a függvénytáblázatodat használhatod. Kérjük, hogy minden feladat megoldását külön lapra írd, a lapon a sorszámod és a feladat jelzése szerepeljen!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M1</w:t>
      </w:r>
      <w:r>
        <w:rPr/>
        <w:tab/>
        <w:t>Adott az ABCDEF szabályos hatszög. Vegyünk fel ennek belsejében egy tetszőleges P pontot, és tekintsük e pontnak az oldalegyenesektől mért távolságait. Bizonyítsuk be, hogy a hat távolság összegének értéke független a P pont megválasztásátó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Mennyi ennek az összegnek az értéke egy 10 cm oldalú szabályos hatszögbe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M2</w:t>
      </w:r>
      <w:r>
        <w:rPr/>
        <w:t xml:space="preserve"> </w:t>
        <w:tab/>
        <w:t>Első alkalommal 1980-ban rendeztünk Öveges József Emlékversenyt. A harmincéves évfordulót Szabolcs és Botond egy kétszemélyes játékkal ünnepli. Felváltva mondanak számokat a következő szabály szerint. Először Szabolcs kimondja a 2 számot. Ezek után mindig csak olyan számot lehet mondani, ami az utoljára elhangzott számnál 2-vel nagyobb, vagy az utoljára elhangzott szám négyzete. Aki először mond 1980-nál nagyobb számot, elveszti a játékot. Melyik játékosnak van nyerő stratégiája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M3</w:t>
      </w:r>
      <w:r>
        <w:rPr/>
        <w:t xml:space="preserve"> </w:t>
        <w:tab/>
        <w:t xml:space="preserve">Egy 4X4 pontból álló négyzetrács 16 db pontja közül tetszőlegesen kiválasztunk 13 - at. Mutassuk meg, hogy a kiválasztott 13 pont között biztosan van 4 olyan, melyek egy olyan négyzet csúcsai, aminek minden oldala párhuzamos valamelyik rácsegyenessel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Mi a helyzet 12 kiválasztott pont esetén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Hogyan általánosítható a feladat térben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7:00Z</dcterms:created>
  <dc:creator>Irénke</dc:creator>
  <dc:description/>
  <cp:keywords/>
  <dc:language>en-US</dc:language>
  <cp:lastModifiedBy>iatrosz</cp:lastModifiedBy>
  <dcterms:modified xsi:type="dcterms:W3CDTF">2010-08-08T12:57:00Z</dcterms:modified>
  <cp:revision>2</cp:revision>
  <dc:subject/>
  <dc:title>XXX</dc:title>
</cp:coreProperties>
</file>