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40"/>
        </w:rPr>
      </w:pPr>
      <w:r>
        <w:rPr>
          <w:sz w:val="40"/>
        </w:rPr>
        <w:t>XXV. Öveges József Emlékverseny, 2004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1.</w:t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Régebben a málnaszörpöt egyliteres üvegben árulták 260 Ft-ért, és 1 dl szörphöz 3 dl vizet kellett adni. Újabban 273 Ft-ba kerül a 7,5 dl-es üveg málnaszörp, és ebből 2 dl szörphöz 5 dl vizet adhatunk. Hány %-os az áremelés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M/2.</w:t>
      </w:r>
    </w:p>
    <w:p>
      <w:pPr>
        <w:pStyle w:val="TextBody"/>
        <w:rPr/>
      </w:pPr>
      <w:r>
        <w:rPr>
          <w:sz w:val="40"/>
        </w:rPr>
        <w:tab/>
        <w:t>Adott két egymásra merőleges sík és egy P pont az egyiktől m</w:t>
      </w:r>
      <w:r>
        <w:rPr>
          <w:sz w:val="40"/>
          <w:vertAlign w:val="subscript"/>
        </w:rPr>
        <w:t>1</w:t>
      </w:r>
      <w:r>
        <w:rPr>
          <w:sz w:val="40"/>
        </w:rPr>
        <w:t>, a másiktól m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távolságra. Ebből a P pontból 8 cm hosszúságú íróeszközzel a síkokra köríveket rajzolunk, melyek közös húrjának hossza 10 cm. Az egyik síkra rajzolt körív 7 cm sugarú. Milyen távol van a P pont a síkoktól és mekkora a másik körívhez tartozó r</w:t>
      </w:r>
      <w:r>
        <w:rPr>
          <w:sz w:val="40"/>
          <w:vertAlign w:val="subscript"/>
        </w:rPr>
        <w:t xml:space="preserve">2 </w:t>
      </w:r>
      <w:r>
        <w:rPr>
          <w:sz w:val="40"/>
        </w:rPr>
        <w:t>sugár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M/3.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Egy nemzetközi sportversenyen az egyik riporter minden sportolótól megkérdezte, hogy hány honfitársa indul a versenyen. Erre a kérdésre öttel többen válaszolták azt, hogy 8, mint azt, hogy 7, és hárommal kevesebben azt, hogy 5, mint azt, hogy 6. Hány ország sportolói vetélkedtek, ha a sportolók száma 320 és 380 között volt?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4:00Z</dcterms:created>
  <dc:creator>Szeidi</dc:creator>
  <dc:description/>
  <dc:language>en-US</dc:language>
  <cp:lastModifiedBy>Szeidi</cp:lastModifiedBy>
  <dcterms:modified xsi:type="dcterms:W3CDTF">2005-10-06T19:26:00Z</dcterms:modified>
  <cp:revision>1</cp:revision>
  <dc:subject/>
  <dc:title>XXV</dc:title>
</cp:coreProperties>
</file>