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XXIV. Öveges József Emlékverseny, 200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40"/>
        </w:rPr>
        <w:t>M/1.</w:t>
        <w:tab/>
      </w:r>
      <w:r>
        <w:rPr>
          <w:sz w:val="40"/>
        </w:rPr>
        <w:t>A Vadnyugaton két kocsmában egyforma magas, henger alakú korsókba ugyanazt a sört mérik. Csapoláskor a kifolyt mennyiség fele sör, fele hab. Kis idő múlva a hab negyedannyi sörré alakul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íg Tehénpásztor kocsmárosa 6 cm sugarú korsókat tölt tele egyszer és 12 centet kér értük. A Jókedvű Aranyásóban 5 cm sugarú korsók vannak, de ha az első töltés habja leülepedett, akkor a kocsmáros még egyszer teletölti. Itt az ár 11 cent. Hol olcsóbb a sör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40"/>
        </w:rPr>
        <w:t>M/2.</w:t>
        <w:tab/>
      </w:r>
      <w:r>
        <w:rPr>
          <w:sz w:val="40"/>
        </w:rPr>
        <w:t>Egy kocka A csúcsából félegyeneseket indítunk a többi csúcsán át. Hányféle szöget zárnak be egymással ezek a félegyenesek? Hány darab van az egyes szögekből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40"/>
        </w:rPr>
        <w:t>M/3.</w:t>
        <w:tab/>
      </w:r>
      <w:r>
        <w:rPr>
          <w:sz w:val="40"/>
        </w:rPr>
        <w:t>Jóska, aki 1988. november 8-án született, nem emlékszik jól a tizenegy jegyű személyi számára. Lehet, hogy az utolsó két számjegyet felcserélte. Klári segíteni próbál:</w:t>
      </w:r>
    </w:p>
    <w:p>
      <w:pPr>
        <w:pStyle w:val="TextBody"/>
        <w:rPr/>
      </w:pPr>
      <w:r>
        <w:rPr>
          <w:sz w:val="40"/>
        </w:rPr>
        <w:t xml:space="preserve">– </w:t>
      </w:r>
      <w:r>
        <w:rPr>
          <w:sz w:val="40"/>
        </w:rPr>
        <w:t>Az első számjegyhez add hozzá a második kétszeresét, ehhez add a harmadik háromszorosát, és így tovább egészen a tizedik tízszereséig! Ezután számítsd ki ennek a tíztagú összegnek a tizenegyes osztási maradékát! Ha ez éppen az utolsó számjegy, akkor a személyi számod jó. Segít-e ez a szabály Jóskának abban, hogy eldöntse az utolsó két számjegy helyes sorrendjét?</w:t>
      </w:r>
    </w:p>
    <w:p>
      <w:pPr>
        <w:pStyle w:val="TextBody"/>
        <w:rPr>
          <w:i/>
          <w:i/>
          <w:sz w:val="40"/>
        </w:rPr>
      </w:pPr>
      <w:r>
        <w:rPr>
          <w:sz w:val="40"/>
        </w:rPr>
        <w:t>(A személyi szám felépítése a következő: az első számjegy férfiaknál 1, a második-harmadik a születés évének utolsó két számjegye, a negyedik-ötödik a születés hónapja, a hatodik-hetedik a születés napja. A következő három jegy egy sorszám, az utolsó pedig egy ellenőrző számjegy.)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3:00Z</dcterms:created>
  <dc:creator>Szeidi</dc:creator>
  <dc:description/>
  <dc:language>en-US</dc:language>
  <cp:lastModifiedBy>Szeidi</cp:lastModifiedBy>
  <dcterms:modified xsi:type="dcterms:W3CDTF">2005-10-06T19:24:00Z</dcterms:modified>
  <cp:revision>1</cp:revision>
  <dc:subject/>
  <dc:title>XXIV</dc:title>
</cp:coreProperties>
</file>