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. Öveges József Emlékverseny, 2001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1.</w:t>
      </w:r>
    </w:p>
    <w:p>
      <w:pPr>
        <w:pStyle w:val="Normal"/>
        <w:ind w:firstLine="1134"/>
        <w:jc w:val="both"/>
        <w:rPr/>
      </w:pPr>
      <w:r>
        <w:rPr>
          <w:sz w:val="40"/>
        </w:rPr>
        <w:t>Panna nem készült a röpdolgozatra, ezért ki akarja használni, hogy általában ugyanazokat a kérdéseket szokták kapni, mint a párhuzamos osztály, csak más sorrendben. Azt is kinyomozta, hogy négy tesztkérdés volt, melyekre a helyes válaszok A, B, C, D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>Most már biztos nem lesz 0 pontos a dolgozatom – gondolta Panna. Mennyire „biztos’’ ez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2.</w:t>
      </w:r>
    </w:p>
    <w:p>
      <w:pPr>
        <w:pStyle w:val="Normal"/>
        <w:ind w:firstLine="1134"/>
        <w:jc w:val="both"/>
        <w:rPr/>
      </w:pPr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>
          <w:sz w:val="40"/>
        </w:rPr>
        <w:t xml:space="preserve"> számot jelöljük A-val, A számjegyeinek összegét B-vel, B számjegyeinek összegét C-vel, C számjegyeinek összegét D-vel! Meghatározhatjuk-e D-t a B és C pontos ismerete nélkül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3.</w:t>
      </w:r>
    </w:p>
    <w:p>
      <w:pPr>
        <w:pStyle w:val="Normal"/>
        <w:jc w:val="both"/>
        <w:rPr/>
      </w:pPr>
      <w:r>
        <w:rPr>
          <w:sz w:val="40"/>
        </w:rPr>
        <w:t xml:space="preserve">Egy </w:t>
      </w:r>
      <w:r>
        <w:rPr>
          <w:i/>
          <w:sz w:val="40"/>
        </w:rPr>
        <w:t>a</w:t>
      </w:r>
      <w:r>
        <w:rPr>
          <w:sz w:val="40"/>
        </w:rPr>
        <w:t xml:space="preserve"> élű kocka csúcsait levágtuk a kockáról, mindegyiket egy olyan síkkal, amely a csúcsból induló élek felezőpontjaira illeszkedik. Az így létrejött testtel ugyanígy jártunk el. Jellemezd a most keletkezett test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19:00Z</dcterms:created>
  <dc:creator>Szeidi</dc:creator>
  <dc:description/>
  <dc:language>en-US</dc:language>
  <cp:lastModifiedBy>Szeidi</cp:lastModifiedBy>
  <dcterms:modified xsi:type="dcterms:W3CDTF">2005-10-06T19:20:00Z</dcterms:modified>
  <cp:revision>1</cp:revision>
  <dc:subject/>
  <dc:title>XXII</dc:title>
</cp:coreProperties>
</file>