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. ÖVEGES JÓZSEF EMLÉKVERSENY 1996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40"/>
        </w:rPr>
        <w:t>M/1.</w:t>
      </w:r>
      <w:r>
        <w:rPr>
          <w:sz w:val="40"/>
        </w:rPr>
        <w:t xml:space="preserve"> Egy 500 lapos lexikon oldalait (1-1000-ig) sorszámmal látták el, és minden olyan oldalra, amelynek sorszáma egy egész szám négyzete beütötték a könyvtár pecsétjét. A lexikon lapjai közé a lehető legtöbb könyvjelzőt szeretnénk elhelyezni a következő szabályok betartásával:</w:t>
      </w:r>
    </w:p>
    <w:p>
      <w:pPr>
        <w:pStyle w:val="Normal"/>
        <w:ind w:left="540" w:firstLine="594"/>
        <w:jc w:val="both"/>
        <w:rPr>
          <w:sz w:val="40"/>
        </w:rPr>
      </w:pPr>
      <w:r>
        <w:rPr>
          <w:sz w:val="40"/>
        </w:rPr>
        <w:t>1) Könyvjelzőt mindig csak két szomszédos lap közé helyezhetünk, és legfeljebb csak egyet.</w:t>
      </w:r>
    </w:p>
    <w:p>
      <w:pPr>
        <w:pStyle w:val="Normal"/>
        <w:ind w:left="540" w:firstLine="594"/>
        <w:jc w:val="both"/>
        <w:rPr/>
      </w:pPr>
      <w:r>
        <w:rPr>
          <w:sz w:val="40"/>
        </w:rPr>
        <w:t>2) Olyan két lap közé nem szabad könyvjelzőt tenni, ahová ha tennénk, a lap könyvjelző felöli oldalán pecsét lenne.</w:t>
      </w:r>
    </w:p>
    <w:p>
      <w:pPr>
        <w:pStyle w:val="Normal"/>
        <w:ind w:left="454" w:hanging="454"/>
        <w:jc w:val="both"/>
        <w:rPr>
          <w:sz w:val="40"/>
        </w:rPr>
      </w:pPr>
      <w:r>
        <w:rPr>
          <w:sz w:val="40"/>
        </w:rPr>
        <w:t>Ilyen feltételek mellett legfeljebb hány könyvjelzőt tudunk elhelyezni a lexikonban?</w:t>
      </w:r>
    </w:p>
    <w:p>
      <w:pPr>
        <w:pStyle w:val="Normal"/>
        <w:ind w:left="454" w:hanging="45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40"/>
        </w:rPr>
        <w:t>M/2.</w:t>
      </w:r>
      <w:r>
        <w:rPr>
          <w:sz w:val="40"/>
        </w:rPr>
        <w:t xml:space="preserve"> Egy derékszögű háromszögben tekintsük a két hegyesszög szögfelezőjét. Ezeknek a befogókkal való metszéspontjait vetítsük merőlegesen az átfogóra. A vetületi pontokat a derékszög csúcsával összekötő szakaszok mekkora szöget zárnak be egymással?</w:t>
      </w:r>
    </w:p>
    <w:p>
      <w:pPr>
        <w:pStyle w:val="Normal"/>
        <w:ind w:left="454" w:hanging="45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54" w:hanging="454"/>
        <w:jc w:val="both"/>
        <w:rPr/>
      </w:pPr>
      <w:r>
        <w:rPr>
          <w:b/>
          <w:sz w:val="40"/>
        </w:rPr>
        <w:t>M/3.</w:t>
      </w:r>
      <w:r>
        <w:rPr>
          <w:sz w:val="40"/>
        </w:rPr>
        <w:t xml:space="preserve"> Egy közel kör alakú, öbölmentes sziget partvonalán a bennszülöttek 10 őrhelyet építettek. Minden őrhelyről, minden őrhelyre egyenes út vezet; kivéve a szomszédoshoz, mert az apály-dagály változásakor veszélyes lenne a közlekedés. A közművesítést fentről tanulmányozó UFO hány útkereszteződést (két út metszéspontja) láthat, ha semelyik három út nem találkozik ugyanabban a pontban?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04:00Z</dcterms:created>
  <dc:creator>Szeidi</dc:creator>
  <dc:description/>
  <dc:language>en-US</dc:language>
  <cp:lastModifiedBy>Szeidi</cp:lastModifiedBy>
  <dcterms:modified xsi:type="dcterms:W3CDTF">2005-10-06T19:05:00Z</dcterms:modified>
  <cp:revision>1</cp:revision>
  <dc:subject/>
  <dc:title>XVII</dc:title>
</cp:coreProperties>
</file>