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XV. Öveges József Emlékverseny, 1994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120"/>
        <w:ind w:hanging="397"/>
        <w:jc w:val="both"/>
        <w:rPr/>
      </w:pPr>
      <w:r>
        <w:rPr>
          <w:sz w:val="40"/>
        </w:rPr>
        <w:t>94./M/1. Béni megszokott tempójával 20 km/h-val kerékpározott a folyóval párhuzamos töltésen, mikor észrevette, hogy egy uszály épp eltűnik a folyóparti 100 m hosszú fasor túlsó végénél a fák mögött. Másfél percig nem láthatta az uszályt a fáktól, ám miután a fasort elhagyta és visszanézett ismét feltűnt, most már az egész hajó. Béni egy korábbi megfigyeléséből tudta, hogy az uszályok 10 km/h sebességgel közlekednek ezen a szakaszon. Hol helyezkedik el a fasor az uszály útvonala és a töltés között?</w:t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94./M/2. Az öttagú családban ( 2 gyerek, anya, apa, nagymama ) a következő beszélgetés zajlik e dolgozatod írásával egy időben:</w:t>
      </w:r>
    </w:p>
    <w:p>
      <w:pPr>
        <w:pStyle w:val="Normal"/>
        <w:spacing w:before="120" w:after="0"/>
        <w:ind w:hanging="397"/>
        <w:jc w:val="both"/>
        <w:rPr>
          <w:b/>
          <w:b/>
          <w:sz w:val="40"/>
        </w:rPr>
      </w:pPr>
      <w:r>
        <w:rPr>
          <w:b/>
          <w:sz w:val="40"/>
        </w:rPr>
        <w:t>Ádámka: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ab/>
        <w:t>- Nagymama, adj 2 forintot a nyugdíjadból!</w:t>
      </w:r>
    </w:p>
    <w:p>
      <w:pPr>
        <w:pStyle w:val="Normal"/>
        <w:spacing w:before="120" w:after="0"/>
        <w:ind w:hanging="397"/>
        <w:jc w:val="both"/>
        <w:rPr>
          <w:b/>
          <w:b/>
          <w:sz w:val="40"/>
        </w:rPr>
      </w:pPr>
      <w:r>
        <w:rPr>
          <w:b/>
          <w:sz w:val="40"/>
        </w:rPr>
        <w:t>Évike:</w:t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ab/>
        <w:t>- Persze, mert öregebb vagy egy órával, neked mindent lehet!</w:t>
      </w:r>
    </w:p>
    <w:p>
      <w:pPr>
        <w:pStyle w:val="Normal"/>
        <w:spacing w:before="120" w:after="0"/>
        <w:ind w:hanging="397"/>
        <w:jc w:val="both"/>
        <w:rPr>
          <w:b/>
          <w:b/>
          <w:sz w:val="40"/>
        </w:rPr>
      </w:pPr>
      <w:r>
        <w:rPr>
          <w:b/>
          <w:sz w:val="40"/>
        </w:rPr>
        <w:t>Anya: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ab/>
        <w:t>- Ne nyafogjatok, inkább örüljetek!</w:t>
      </w:r>
    </w:p>
    <w:p>
      <w:pPr>
        <w:pStyle w:val="Normal"/>
        <w:spacing w:before="120" w:after="0"/>
        <w:ind w:hanging="397"/>
        <w:jc w:val="both"/>
        <w:rPr>
          <w:b/>
          <w:b/>
          <w:sz w:val="40"/>
        </w:rPr>
      </w:pPr>
      <w:r>
        <w:rPr>
          <w:b/>
          <w:sz w:val="40"/>
        </w:rPr>
        <w:t>Apa: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ab/>
        <w:t>- Például annak, hogy négyünk korának összege egyenlő a nagymama korával!</w:t>
      </w:r>
    </w:p>
    <w:p>
      <w:pPr>
        <w:pStyle w:val="Normal"/>
        <w:spacing w:before="120" w:after="0"/>
        <w:ind w:hanging="397"/>
        <w:jc w:val="both"/>
        <w:rPr>
          <w:b/>
          <w:b/>
          <w:sz w:val="40"/>
        </w:rPr>
      </w:pPr>
      <w:r>
        <w:rPr>
          <w:b/>
          <w:sz w:val="40"/>
        </w:rPr>
        <w:t>Nagymama: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ab/>
        <w:t>- És annak, hogy mindenki életkora prímszám.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Megjegyzés: </w:t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ab/>
        <w:t>A családban mindenki rettenetesen okos és nem hazudik.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ab/>
        <w:t>Mondjuk meg a két gyerek születési dátumát nap pontossággal! ( év, hónap, nap)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94./M/3. Egy 78 dm hosszú, 49 dm széles, 21 dm magas szobában 1275 méhecske repdes. Mutasd meg, hogy van olyan 5 dm sugarú, gömb alakú térrész, amelyben legalább három méhecske van!</w:t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33:00Z</dcterms:created>
  <dc:creator>Szeidi</dc:creator>
  <dc:description/>
  <dc:language>en-US</dc:language>
  <cp:lastModifiedBy>Szeidi</cp:lastModifiedBy>
  <dcterms:modified xsi:type="dcterms:W3CDTF">2005-10-05T21:33:00Z</dcterms:modified>
  <cp:revision>2</cp:revision>
  <dc:subject/>
  <dc:title>XV</dc:title>
</cp:coreProperties>
</file>