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III. Öveges József Emlékverseny, 199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92./M/1. Látogatóban Stockholmban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Gamla Stan-tól délre fekvő nagy sziget négyszög alakú, aminek két átlóját két sugárút adja. Az első, Södergatan út, a szigetet két egyenlő területű részre osztja. A másik, Folkungagatan, a nyugati és keleti csücsköket köti össze. Ha a két sugárút kereszteződésében vagyunk, meg tudjuk-e mondani, hogy melyik csücsök van közelebb hozzánk a nyugati vagy a keleti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2./M/2. Az 1; 2; 3; 4; 5; 6 számokat felhasználva (egy szám többször is előfordulhat) egy négyjegyű számot írtunk fel. Többen megpróbálják kitalálni ezt a számot.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Az első tipp: 4215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Két számot eltalált, de csak egyik van jó helyi értéken.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A második tipp: 2365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Ismét két számot talált, de csak egyik van jó helyi értéken.</w:t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A harmadik tipp: 5525.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Itt még a számokat sem találta el. A három tipp alapján csak tippelni tudsz vagy már a megoldást is meg tudnád mondani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92./M/3. Hogyan lehet a 11111 teljes négyzet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9:00Z</dcterms:created>
  <dc:creator>Szeidi</dc:creator>
  <dc:description/>
  <dc:language>en-US</dc:language>
  <cp:lastModifiedBy>Szeidi</cp:lastModifiedBy>
  <dcterms:modified xsi:type="dcterms:W3CDTF">2005-10-05T21:29:00Z</dcterms:modified>
  <cp:revision>2</cp:revision>
  <dc:subject/>
  <dc:title>XIII</dc:title>
</cp:coreProperties>
</file>