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60"/>
        <w:ind w:hanging="397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XI. Öveges József Emlékverseny, 1990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 xml:space="preserve">90./M/1. Egy templomtoronyba csigalépcső vezet. Ennek belső szegélye a 8 m-es kerületű hengeres falra festett, 60 %-os csavarvonal. Ez azt jelenti, hogy a csavarvonalon felvett l m hosszúságú vonaldarab 60 cm-t emelkedik. Hány %-os emelkedésű a lépcsőfokok külső végénél található szegély, amely a 14,4 m kerületű hengeres falon futó szintén egyenletes csavarvonal? 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 xml:space="preserve">90./M/2. Egy folyamatosan dolgozó műhelyben 9 szakmunkással kalapácsot gyártatunk. A kalapács feje 10, a nyele 7, az összeállítása l perces munkájába kerül egy embernek. 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a) Hányan álljanak az egyes munkafázisokra, hogy a teljes műhely munkájában minimális legyen a holtidő aránya?</w:t>
      </w:r>
    </w:p>
    <w:p>
      <w:pPr>
        <w:pStyle w:val="Normal"/>
        <w:spacing w:before="120" w:after="0"/>
        <w:ind w:hanging="397"/>
        <w:jc w:val="both"/>
        <w:rPr/>
      </w:pPr>
      <w:r>
        <w:rPr>
          <w:sz w:val="40"/>
        </w:rPr>
        <w:t xml:space="preserve"> </w:t>
      </w:r>
      <w:r>
        <w:rPr>
          <w:sz w:val="40"/>
        </w:rPr>
        <w:t>b) Hány dolgozót kellene a 9 helyett alkalmazni, hogy ideális legyen munkájuk kihasználtsága?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 xml:space="preserve">90./M/3. Van három egybevágó négyzet alapú egyenes gúlánk. A gúlák alapéle 10 cm. A következő állítás igaz: Ha két gúlát egy-egy vágással ketté osztunk, akkor az így nyert - immár öt darab testből - egy négyzet alapú egyenes hasábot rakhatunk ki. Hol kell a két gúlán a vágást elvégezni? Hogyan kell összerakni a hasábot? Milyen magasak az eredeti gúlák? 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1:23:00Z</dcterms:created>
  <dc:creator>Szeidi</dc:creator>
  <dc:description/>
  <dc:language>en-US</dc:language>
  <cp:lastModifiedBy>Szeidi</cp:lastModifiedBy>
  <dcterms:modified xsi:type="dcterms:W3CDTF">2005-10-05T21:24:00Z</dcterms:modified>
  <cp:revision>1</cp:revision>
  <dc:subject/>
  <dc:title>XI</dc:title>
</cp:coreProperties>
</file>