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III. Öveges József Emlékverseny, 1987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7./M/1. Egy téglatest alakú csomagban szabályos rendben és hézag nélkül 5 tucat kockacukrot helyeztünk el. A téglatest minden éle legalább 2 kockacukornyi hosszúságú. Számítsd ki a csomag felszínének lehetséges értékeit! Minden cukor egy l cm élű kockának tekinthető, és egy tucat 12 darab.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 xml:space="preserve">87./M/2. Egy mesterember megegyezett a segédjével és az inasával, hogy minden olyan 100 forintból, amelyet azonos ideig végzett munkával, közösen keresnek, 40 Ft a mesteré lesz, 35 Ft-ot a segéd, 25 Ft-ot pedig az inas kap. Egy gép javításán a mester 3 órát, a segéd 4 órát, az inas pedig 5 órát dolgozott. Hogyan osztják el azt a 770 Ft-ot, amelyet ezzel a munkával kerestek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7./M/3. Rajzolj egy derékszögű háromszöget, és bontsd föl egyenes szakaszokkal a lehető legkevesebb hegyesszögű háromszögre!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7./F/1. Mi az oka annak, hogy a meleg levegőt áramoltató kézszárító alatt hamarabb szárad meg a két kezünk, ha a kézmosás mozdulataira emlékeztető módon összedörzsöljük őket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18:00Z</dcterms:created>
  <dc:creator>Szeidi</dc:creator>
  <dc:description/>
  <dc:language>en-US</dc:language>
  <cp:lastModifiedBy>Szeidi</cp:lastModifiedBy>
  <dcterms:modified xsi:type="dcterms:W3CDTF">2005-10-05T21:19:00Z</dcterms:modified>
  <cp:revision>1</cp:revision>
  <dc:subject/>
  <dc:title>VIII</dc:title>
</cp:coreProperties>
</file>