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II. Öveges József Emlékverseny, 1986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Indent"/>
        <w:jc w:val="both"/>
        <w:rPr>
          <w:sz w:val="40"/>
        </w:rPr>
      </w:pPr>
      <w:r>
        <w:rPr>
          <w:sz w:val="40"/>
        </w:rPr>
        <w:t xml:space="preserve">86./M/1. Az ábrán egy papírhenger képét látod. Másold le a lapodra! Rajzold rá annak a póknak az útját, amelyik az A pontból úgy ereszkedik le a paláston, hogy mozgása egyenletes, és éppen háromszor kerüli meg a hengert, míg leér. Tüntesd föl a pályájának B, C, D negyedelő pontjait is!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object w:dxaOrig="7276" w:dyaOrig="4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8pt;height:216.8pt" filled="f" o:ole="">
            <v:imagedata r:id="rId3" o:title=""/>
          </v:shape>
          <o:OLEObject Type="Embed" ProgID="" ShapeID="ole_rId2" DrawAspect="Content" ObjectID="_1142405131" r:id="rId2"/>
        </w:objec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6./M/2. A sakktábla 64 mezője egy négyzetes hálót alkot. Ezen a hálón sok különböző méretű és helyzetű négyzet található. Összesen mennyi? Mekkora ezek összes területe? (Két négyzetet különbözőnek tekintünk, ha nem pontosan ugyanazt a helyet foglalják el.)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6./M/3. Az ábrán látható játékban az a cél, hogy 4 darab lyukas korong ugyanilyen sorrendben kerüljön át a másik rúdra. Egy-egy állásból úgy léphetsz tovább, ha felülről egy vagy két korongot valamelyik rúdról a másikra helyezel át. Jelöld ezeket a lépéseket a (+1), (+2), a (-1), (-2) számokkal! (A pozitív előjel jobbra, a negatív előjel balra helyezést jelöljön; ha egyszerre két korongot teszel át, akkor a felső mindig maradjon fölül!) Írj olyan számsort, amely a célt megvalósító lépéssorozatot jelöl!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5:00Z</dcterms:created>
  <dc:creator>Szeidi</dc:creator>
  <dc:description/>
  <dc:language>en-US</dc:language>
  <cp:lastModifiedBy>Szeidi</cp:lastModifiedBy>
  <dcterms:modified xsi:type="dcterms:W3CDTF">2005-10-05T21:17:00Z</dcterms:modified>
  <cp:revision>1</cp:revision>
  <dc:subject/>
  <dc:title>VII</dc:title>
</cp:coreProperties>
</file>