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Öveges József Emlékverseny, 198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120" w:after="0"/>
        <w:ind w:hanging="397"/>
        <w:rPr>
          <w:sz w:val="40"/>
        </w:rPr>
      </w:pPr>
      <w:r>
        <w:rPr>
          <w:sz w:val="40"/>
        </w:rPr>
        <w:t>80./M/1. Egy négyjegyű számból az egyes, az egyes és tízes, az egyes, tízes és százas helyértékű számot elhagyjuk, rendre egy háromjegyű, egy kétjegyű, illetve egy egyjegyű számot nyerünk. E három szám összegét az eredeti számból levonva 1687-et kapunk. Melyik négyjegyű számból indultunk el?</w:t>
      </w:r>
    </w:p>
    <w:p>
      <w:pPr>
        <w:pStyle w:val="Normal"/>
        <w:spacing w:before="120" w:after="0"/>
        <w:ind w:hanging="397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rPr>
          <w:sz w:val="40"/>
        </w:rPr>
      </w:pPr>
      <w:r>
        <w:rPr>
          <w:sz w:val="40"/>
        </w:rPr>
        <w:t xml:space="preserve">80./M/2. Hány részre osztja fel a teret a négyzet alapú egyenes gúla 5 lapjának síkja? Röviden írjuk le, hogyan számláltuk meg! </w:t>
      </w:r>
    </w:p>
    <w:p>
      <w:pPr>
        <w:pStyle w:val="Normal"/>
        <w:spacing w:before="120" w:after="0"/>
        <w:ind w:hanging="397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rPr>
          <w:sz w:val="40"/>
        </w:rPr>
      </w:pPr>
      <w:r>
        <w:rPr>
          <w:sz w:val="40"/>
        </w:rPr>
        <w:t xml:space="preserve">80./M/3. Írjunk az azonos betűk helyére azonos, a különböző betűk helyére különböző számokat úgy, hogy az összeadás helyes legyen! (Az Ny egy betű!) 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        T A T A I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 </w:t>
      </w:r>
      <w:r>
        <w:rPr>
          <w:sz w:val="40"/>
          <w:u w:val="single"/>
        </w:rPr>
        <w:t>+ Ö V E G E S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     V E R S E NY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0:00Z</dcterms:created>
  <dc:creator>Szeidi</dc:creator>
  <dc:description/>
  <dc:language>en-US</dc:language>
  <cp:lastModifiedBy>Szeidi</cp:lastModifiedBy>
  <dcterms:modified xsi:type="dcterms:W3CDTF">2005-10-05T21:01:00Z</dcterms:modified>
  <cp:revision>1</cp:revision>
  <dc:subject/>
  <dc:title>I</dc:title>
</cp:coreProperties>
</file>