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III. Öveges József Emlékverseny</w:t>
      </w:r>
    </w:p>
    <w:p>
      <w:pPr>
        <w:pStyle w:val="Normal"/>
        <w:jc w:val="center"/>
        <w:rPr/>
      </w:pPr>
      <w:r>
        <w:rPr>
          <w:b/>
        </w:rPr>
        <w:t>Tata, 2012. november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z elmúlt hónap egyik legnagyobb szenzációja Felix Baumgartner sztratoszféra-ugrása volt. Az osztrák ejtőernyős 39045 m rekordmagasságban ugrott ki a hordozó járműből és 4 perc 17 másodpercnyi zuhanás után nyitotta ki az ernyőjét.  A világhálót is bejárt videó szerint sebessége az alábbiak szerint változott az esés első szakaszában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"/>
        <w:gridCol w:w="563"/>
        <w:gridCol w:w="631"/>
        <w:gridCol w:w="631"/>
        <w:gridCol w:w="639"/>
        <w:gridCol w:w="639"/>
        <w:gridCol w:w="639"/>
        <w:gridCol w:w="622"/>
        <w:gridCol w:w="622"/>
        <w:gridCol w:w="622"/>
        <w:gridCol w:w="622"/>
        <w:gridCol w:w="6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 xml:space="preserve"> (s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v </w:t>
            </w:r>
            <w:r>
              <w:rPr>
                <w:rFonts w:eastAsia="Calibri"/>
                <w:sz w:val="22"/>
                <w:szCs w:val="22"/>
              </w:rPr>
              <w:t>(m/s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ítsd el az első 64 másodperces mozgásrész sebesség-idő grafikonját!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rsabb testeket a sebesség négyzetével arányos közegellenállási erő fékezi. A grafikonod segítségével becsüld meg, hogy az „űrugrás” során ez mekkora sebességnél kezdte éreztetni hatását! (1 p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mgartner a zuhanás egy szakaszában gyors forgásba kezdett, de később sikerült stabilizálnia magát. Becsüld meg, hogy a forgás milyen magasságban kezdődött és hol vált nagyon gyorssá! Miből következtettél? (2 p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zuhanás során regisztrált legnagyobb sebessége 1342,8 km/h volt, ami az aktuális hangsebesség 1,2-szerese. A grafikon kiegészítésével becsüld meg, hogy mikor érte volna el ezt a rekordot, ha sikerül forgás nélkül zuhannia! (2 p)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zélerőművi villamosenergia-termelés a megújuló forrásokat kiaknázó technológiákon belül a leggyorsabban növekvő ágazat a világon akkor is, ha a</w:t>
      </w:r>
      <w:r>
        <w:rPr/>
        <w:t>z áramló légtömegek összes mozgási energiája (mv</w:t>
      </w:r>
      <w:r>
        <w:rPr>
          <w:vertAlign w:val="superscript"/>
        </w:rPr>
        <w:t>2</w:t>
      </w:r>
      <w:r>
        <w:rPr/>
        <w:t xml:space="preserve">/2) </w:t>
      </w:r>
      <w:r>
        <w:rPr>
          <w:rFonts w:cs="TimesNewRomanPSMT;Times New Roman" w:ascii="TimesNewRomanPSMT;Times New Roman" w:hAnsi="TimesNewRomanPSMT;Times New Roman"/>
        </w:rPr>
        <w:t xml:space="preserve">nyilvánvalóan nem nyerhető ki, hiszen ehhez olyan turbina kellene, amely mögött leáll a levegő. Az elvi határ az ún. Betz limit, amely 59,3 %. További veszteségek is fellépnek, de a legkorszerűbb erőművek megközelítik a Betz limit 84 %-á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megajoule mozgási energia érkezik 10 másodperc alatt a 27 km/h sebességű légáramban </w:t>
      </w:r>
      <w:r>
        <w:rPr>
          <w:rFonts w:cs="Times New Roman" w:ascii="Times New Roman" w:hAnsi="Times New Roman"/>
          <w:color w:val="333333"/>
          <w:sz w:val="24"/>
          <w:szCs w:val="24"/>
        </w:rPr>
        <w:t>a GAMESA G90 típusú korszerű szélturbinára, amely 100 méter magas, lapátjainak hossza pedig 44 méter</w:t>
      </w:r>
      <w:r>
        <w:rPr>
          <w:rFonts w:cs="Times New Roman" w:ascii="Times New Roman" w:hAnsi="Times New Roman"/>
          <w:sz w:val="24"/>
          <w:szCs w:val="24"/>
        </w:rPr>
        <w:t>? (a levegő sűrűsége 1,29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kkora a turbina maximális kimenő elektromos teljesítménye ekkora szélsebesség mellett? </w:t>
      </w:r>
    </w:p>
    <w:p>
      <w:pPr>
        <w:pStyle w:val="Listaszerbekezds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élturbinák hasznosságának fontos mérőszáma a kapacitás faktor (K), ami a hosszú idejű átlagos kimenő teljesítmény és a névleges teljesítmény hányadosa. Komárom-Esztergom megyében létesült a legnagyobb hazai szélerőmű-park, amelynek 62 darab turbinája egyenként 2 MW névleges teljesítményű. Mekkora a turbinák kapacitás faktora, ha nálunk az átlagos szélsebesség csak 6 m/s?</w:t>
      </w:r>
    </w:p>
    <w:p>
      <w:pPr>
        <w:pStyle w:val="Listaszerbekezds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újság szerint egy-egy turbina 1500-1800 lakás éves elektromos energiaigényét tudja kielégíteni. Ellenőrizd számítással, hogy az adat helytálló-e! Egy magyar háztartás éves átlagos energiaszükséglete 2500 kW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orrások: </w:t>
        <w:tab/>
      </w:r>
      <w:hyperlink r:id="rId2">
        <w:r>
          <w:rPr>
            <w:rStyle w:val="InternetLink"/>
            <w:sz w:val="20"/>
            <w:szCs w:val="20"/>
          </w:rPr>
          <w:t>http://hvg.hu/gazdasag/20100526_szeleromu_babolna</w:t>
        </w:r>
      </w:hyperlink>
    </w:p>
    <w:p>
      <w:pPr>
        <w:pStyle w:val="Normal"/>
        <w:ind w:left="708" w:firstLine="708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mta.hu/data/cikk/12/90/28/cikk_129028/87JanosiSzel.pdf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Az EU szerint itt az ideje, hogy a Duna a kontinens egyik fő közlekedési folyosójává váljon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 tonna áru szállítási távolsága 5 liter üzemanyag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18522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5">
        <w:r>
          <w:rPr>
            <w:rStyle w:val="InternetLink"/>
            <w:sz w:val="16"/>
            <w:szCs w:val="16"/>
          </w:rPr>
          <w:t>http://www.kormany.hu/download/c/eb/a0000/NHS_20120919.pdf</w:t>
        </w:r>
      </w:hyperlink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 környezetbarát szállítási alternatíva fejlesztéséhez azonban több tucat helyen kellene beavatkozni a víz természetes folyásába, hogy a hajók zavartalanul közlekedhessenek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z átlagos dunai hajókat két és fél méteres maximális merülésre tervezték, szélességük 11,4 m. Alacsony vízállás mellett a kb. másfél méteres merülésnél csupán 600 tonna rakomány szállítására képesek, míg maximális merülésnél 1800 tonnát visznek. A gazdaságosság érdekében a szűkületek megszüntetése a cél és ezt az Európai Bizottság anyagilag is támogatja. Egy másik megoldás a kisebb merülésű hajók építése lehetne. A probléma nagyon összetett, sok érv szól a medermélyítés mellett és ellen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magyarnarancs.hu/tudomany/mi_lesz_a_dunaval_-_az_erdekervenyesites_ideje-73842</w:t>
        </w:r>
      </w:hyperlink>
    </w:p>
    <w:p>
      <w:pPr>
        <w:pStyle w:val="Normal"/>
        <w:jc w:val="right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f.hu/media/file/1196238954_wwf_fuzetek_28.pdf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  <w:sz w:val="16"/>
            <w:szCs w:val="16"/>
          </w:rPr>
          <w:t>http://www.mbfsz.hu/index.php?option=com_content&amp;task=view&amp;id=21&amp;Itemid=4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szor több üzemanyaggal juttatják az árut a 30 tonna hasznos teherrel közlekedő 45 tonnás kamionok Bécsből Budapestre, mint a magas vízállás idején teljes kapacitással közlekedő teherhajók?</w:t>
      </w:r>
    </w:p>
    <w:p>
      <w:pPr>
        <w:pStyle w:val="Listaszerbekezds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d meg az üres hajó tömegét! A közelítő számítás során tételezd fel, hogy a hajó hosszmetszete és keresztmetszete mindenhol téglalap alakú.</w:t>
      </w:r>
    </w:p>
    <w:p>
      <w:pPr>
        <w:pStyle w:val="Listaszerbekezds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ázalékkal hosszabb hajó tudná az 1800 tonnát 20 dm-es merüléssel szállítani, ha az önsúly változatlan lenne?</w:t>
      </w:r>
    </w:p>
    <w:p>
      <w:pPr>
        <w:pStyle w:val="Listaszerbekezds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nek a 135 méter hosszú és 11,4 m széles hajóknak lenne egy másik, gazdasági szempontból nagyon előnyös tulajdonságuk is: alacsony vízállás mellett sokkal több terhet tudnának felvenni, mint a jelenlegi típusok. Kb. hányszor többet?</w:t>
      </w:r>
    </w:p>
    <w:p>
      <w:pPr>
        <w:pStyle w:val="Listaszerbekezds"/>
        <w:spacing w:before="0" w:after="0"/>
        <w:ind w:left="10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g.hu/gazdasag/20100526_szeleromu_babolna" TargetMode="External"/><Relationship Id="rId3" Type="http://schemas.openxmlformats.org/officeDocument/2006/relationships/hyperlink" Target="http://mta.hu/data/cikk/12/90/28/cikk_129028/87JanosiSzel.pdf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ormany.hu/download/c/eb/a0000/NHS_20120919.pdf" TargetMode="External"/><Relationship Id="rId6" Type="http://schemas.openxmlformats.org/officeDocument/2006/relationships/hyperlink" Target="http://magyarnarancs.hu/tudomany/mi_lesz_a_dunaval_-_az_erdekervenyesites_ideje-73842" TargetMode="External"/><Relationship Id="rId7" Type="http://schemas.openxmlformats.org/officeDocument/2006/relationships/hyperlink" Target="http://wwf.hu/media/file/1196238954_wwf_fuzetek_28.pdf" TargetMode="External"/><Relationship Id="rId8" Type="http://schemas.openxmlformats.org/officeDocument/2006/relationships/hyperlink" Target="http://www.mbfsz.hu/index.php?option=com_content&amp;task=view&amp;id=21&amp;Itemid=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1:00Z</dcterms:created>
  <dc:creator>Irénke</dc:creator>
  <dc:description/>
  <cp:keywords/>
  <dc:language>en-US</dc:language>
  <cp:lastModifiedBy>Magyar Csabáné</cp:lastModifiedBy>
  <dcterms:modified xsi:type="dcterms:W3CDTF">2012-11-08T22:39:00Z</dcterms:modified>
  <cp:revision>4</cp:revision>
  <dc:subject/>
  <dc:title>F3 Sokszor előfordul, hogy a modern, jól záró ajtók és ablakok beépítése után megjelenik a lakásban a penész</dc:title>
</cp:coreProperties>
</file>