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II. Öveges József Emlék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a, 2011. november 1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lmforgatáson a 4 m/s sebességgel mozgó kocsi végén áll a 60 kg tömegű kaszkadőr. A kocsi 8 m hosszú, 180 kg tömegű és gyakorlatilag súrlódás menetesen gördül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aszkadőr egyenletes mozgással 2s alatt végigfut a kocsin és leugrik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ekkora a kaszkadőr sebessége a kocsihoz viszonyítva?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ekkora lehetett a sebessége a talajhoz viszonyítva?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Mekkora sebességgel kellene leugornia, hogy függőlegesen essen le </w:t>
      </w:r>
    </w:p>
    <w:p>
      <w:pPr>
        <w:pStyle w:val="Norm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z 1,25 m magas kocsiról?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ennyi idő alatt esik le?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2. 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Régóta foglalkoztatja az embert a vízen járás lehetősége, az interneten is több mulatságos videó található ebben a témában. Az egyiken fémből készült cipővel próbálkozó fiatalembert látunk. Az alábbi rajz a cipő alakját mutatja, a legfelső lap nyitott, ott lehet belebújni.</w:t>
      </w:r>
    </w:p>
    <w:p>
      <w:pPr>
        <w:pStyle w:val="Normal"/>
        <w:rPr/>
      </w:pP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http://www.youtube.com/watch?v=ANQlD0dEjfw&amp;feature=related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254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685800" cy="573405"/>
                <wp:effectExtent l="314960" t="179070" r="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">
                          <a:off x="0" y="0"/>
                          <a:ext cx="68580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11.35pt;width:53.95pt;height:45.1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171700" cy="685800"/>
                <wp:effectExtent l="0" t="409575" r="172085" b="367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Mekkora a lemez vastagsága, ha egy 70 kg tömegű emberrel félig (a) merül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a cipő a vízbe?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Az </w:t>
      </w:r>
      <w:r>
        <w:rPr>
          <w:b/>
        </w:rPr>
        <w:t xml:space="preserve">a </w:t>
      </w:r>
      <w:r>
        <w:rPr/>
        <w:t>értéke 30 cm, a lemez anyagának sűrűsége 27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Mi történne, ha ugyanilyen alakú és az előzővel megegyező vastagságú nagyobb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lábbelivel próbálkoznánk? Válaszodat indok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madik feladatot a másik oldalon találod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3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okszor előfordul, hogy a modern, jól záró ajtók és ablakok beépítése után megjelenik a lakásban a penész. A penészgomba spórája mindenütt jelen van, de a szaporodásához legalább három napon keresztül 75% feletti relatív páratartalom szükséges. (Ha a levegő annyi vizet tartalmaz, amennyit maximálisan tárolni tud, akkor </w:t>
      </w:r>
      <w:r>
        <w:rPr>
          <w:b/>
        </w:rPr>
        <w:t>telített</w:t>
      </w:r>
      <w:r>
        <w:rPr/>
        <w:t xml:space="preserve">. A tényleges és a lehetséges víztartalom aránya a </w:t>
      </w:r>
      <w:r>
        <w:rPr>
          <w:b/>
        </w:rPr>
        <w:t>relatív páratartalom</w:t>
      </w:r>
      <w:r>
        <w:rPr/>
        <w:t xml:space="preserve">.) </w:t>
      </w:r>
    </w:p>
    <w:p>
      <w:pPr>
        <w:pStyle w:val="NormlWeb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7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apterületű, 2,7 méter belmagasságú lakásban 21°C hőmérsékletet és 60% relatív páratartalmat mérünk. A grafikon adatai alapján határozd meg a levegőben lévő vízgőz tömegét! </w:t>
        <w:tab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240"/>
        <w:jc w:val="both"/>
        <w:rPr/>
      </w:pPr>
      <w:r>
        <w:rPr/>
        <w:t xml:space="preserve">b) A lakásban nem mindenhol egyforma a hőmérséklet. Az egyik sarokban a fal belső felülete 15°C-os. Mekkora itt a levegő relatív páratartalma? </w:t>
        <w:tab/>
      </w:r>
    </w:p>
    <w:p>
      <w:pPr>
        <w:pStyle w:val="NormlWeb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i történik ebben a sarokban, ha 25 fok van a lakásban és továbbra is 60% a páratartalom?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d) Egy hideg novemberi napon a hőmérséklet 5°C és sűrű a köd. Gyors, de intenzív szellőztetéssel teljesen kicseréljük a lakás levegőjét. A rövid idő alatt a falak nem hűlnek le, ezért a folyamatos fűtés mellett gyorsan újra 21 fok lesz bent. Mekkora lett a relatív nedvesség? </w:t>
        <w:tab/>
      </w:r>
    </w:p>
    <w:p>
      <w:pPr>
        <w:pStyle w:val="Heading5"/>
        <w:tabs>
          <w:tab w:val="clear" w:pos="708"/>
          <w:tab w:val="left" w:pos="84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) Milyen eljárásokkal lehet biztosan megelőzni a penész kialakulását? </w:t>
        <w:tab/>
      </w:r>
    </w:p>
    <w:p>
      <w:pPr>
        <w:pStyle w:val="Normal"/>
        <w:rPr/>
      </w:pPr>
      <w:r>
        <w:rPr/>
        <w:drawing>
          <wp:inline distT="0" distB="0" distL="0" distR="0">
            <wp:extent cx="5376545" cy="4761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A telített gőz koncentrációja (gőz tömege/ levegő térfogata) a hőmérséklet függvényében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NQlD0dEjfw&amp;feature=relate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2:00Z</dcterms:created>
  <dc:creator>Irénke</dc:creator>
  <dc:description/>
  <cp:keywords/>
  <dc:language>en-US</dc:language>
  <cp:lastModifiedBy>Irénke</cp:lastModifiedBy>
  <dcterms:modified xsi:type="dcterms:W3CDTF">2011-11-09T21:34:00Z</dcterms:modified>
  <cp:revision>4</cp:revision>
  <dc:subject/>
  <dc:title>F3 Sokszor előfordul, hogy a modern, jól záró ajtók és ablakok beépítése után megjelenik a lakásban a penész</dc:title>
</cp:coreProperties>
</file>