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. Öveges József Emlék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a, 2010. november 1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zika 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Családi vagy baráti találkozókra többször főztünk már pörköltet a szabadban. Tapasztalatunk szerint a bográcsban 4 óra alatt fő meg a marhahús, a lassú forrás fenntartásához időnként fát kell tenni a tűzre és emellett kis adagokban összesen 16 dl vizet is pótolnunk kell. 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Egyik alkalommal egy órányi főzés után eleredt az eső, ezért a konyhában folytattuk. Az 1500 W-os, 6 fokozatú elektromos főzőlapon 4-es fokozattal tudtuk a lassú forrást fenntartani.  Pár perc után rájöttünk, hogy érdemes fedőt tenni a bogrács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Fedő nélkül hány kJ elektromos energiára lett volna szükség a hús megpuhulásáig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Milyen változásokat eredményezett a fedő használata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Így melyik fokozaton kellett a továbbiakban a főzőlapnak működnie?</w:t>
      </w:r>
    </w:p>
    <w:p>
      <w:pPr>
        <w:pStyle w:val="Normal"/>
        <w:ind w:left="357" w:firstLine="363"/>
        <w:jc w:val="both"/>
        <w:rPr/>
      </w:pPr>
      <w:r>
        <w:rPr/>
        <w:t xml:space="preserve">A számításhoz csak a legjelentősebb hatást vedd figyelembe! </w:t>
      </w:r>
    </w:p>
    <w:p>
      <w:pPr>
        <w:pStyle w:val="Normal"/>
        <w:spacing w:before="0" w:after="280"/>
        <w:ind w:left="357" w:firstLine="363"/>
        <w:jc w:val="both"/>
        <w:rPr/>
      </w:pPr>
      <w:r>
        <w:rPr/>
        <w:t>Használj függvénytáblázatot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izika 2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 xml:space="preserve">A kiskunlacházi repülőtér kifutóján évente többször rendeznek nemzetközi autós és motoros gyorsulási versenyt. </w:t>
      </w:r>
    </w:p>
    <w:p>
      <w:pPr>
        <w:pStyle w:val="Normal"/>
        <w:jc w:val="center"/>
        <w:rPr/>
      </w:pPr>
      <w:r>
        <w:rPr/>
        <w:t>Részletek a Gyorsulási Versenyek Alapszabályzatábó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I. Versenypálya mérete:</w:t>
      </w:r>
      <w:r>
        <w:rPr>
          <w:b/>
        </w:rPr>
        <w:t xml:space="preserve"> </w:t>
      </w:r>
      <w:r>
        <w:rPr/>
        <w:t xml:space="preserve">Az időmérő szakasz 1/4 mérföld, azaz 402,33 méter .  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Verdana" w:cs="Verdana"/>
          <w:u w:val="single"/>
        </w:rPr>
        <w:t xml:space="preserve">II. </w:t>
      </w:r>
      <w:r>
        <w:rPr>
          <w:u w:val="single"/>
        </w:rPr>
        <w:t xml:space="preserve">Időmérés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Verdana" w:cs="Verdana"/>
        </w:rPr>
        <w:t>-    </w:t>
      </w:r>
      <w:r>
        <w:rPr/>
        <w:t xml:space="preserve">A rajthelyen versenypályánként minimum 3 fotocella található, melyeknek érzékelnie kell a beugrást, a visszagurulást és a reakció időt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Verdana" w:cs="Verdana"/>
        </w:rPr>
        <w:t xml:space="preserve">-    </w:t>
      </w:r>
      <w:r>
        <w:rPr/>
        <w:t xml:space="preserve">60 láb és 330 láb távolságra a rajtvonaltól versenypályánként 1-1 fotocella található, melyeknek mérniük kell ezen a távolságokon a részidőt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Verdana" w:cs="Verdana"/>
        </w:rPr>
        <w:t>-    </w:t>
      </w:r>
      <w:r>
        <w:rPr/>
        <w:t>660 láb és</w:t>
      </w:r>
      <w:r>
        <w:rPr>
          <w:rFonts w:eastAsia="Verdana" w:cs="Verdana"/>
        </w:rPr>
        <w:t xml:space="preserve"> </w:t>
      </w:r>
      <w:r>
        <w:rPr/>
        <w:t>1320 láb (1/4 mérföld) távolságra a rajtvonaltól versenypályánként 2-2 fotocella található, melyeknek mérnie kell az adott távolságban a futam idejét, valamint a végsebességet. A végsebességet az adott versenytáv utolsó 20 méterénél kell mérni, vagyis a rögzített adat az utolsó 20 méter átlagsebesség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40" w:hanging="1440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eastAsia="Verdana" w:cs="Verdana"/>
          <w:u w:val="single"/>
        </w:rPr>
        <w:t xml:space="preserve">III. </w:t>
      </w:r>
      <w:r>
        <w:rPr>
          <w:u w:val="single"/>
        </w:rPr>
        <w:t xml:space="preserve">Mérési pontosságok 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eastAsia="Verdana" w:cs="Verdana"/>
        </w:rPr>
        <w:t>-    </w:t>
      </w:r>
      <w:r>
        <w:rPr/>
        <w:t xml:space="preserve">Az idő mérésénél a mérési pontosságnak 0, 001 másodpercnek kell lennie. 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eastAsia="Verdana" w:cs="Verdana"/>
        </w:rPr>
        <w:t xml:space="preserve">-    </w:t>
      </w:r>
      <w:r>
        <w:rPr/>
        <w:t xml:space="preserve">A sebesség mérésénél a mérési pontosságnak 1/100 km/h -nak kell lennie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A 2010. október 2-án rendezett verseny egyik futamának adatai: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15"/>
        <w:gridCol w:w="900"/>
        <w:gridCol w:w="900"/>
        <w:gridCol w:w="900"/>
        <w:gridCol w:w="1172"/>
        <w:gridCol w:w="988"/>
        <w:gridCol w:w="1030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tszá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lá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lá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lá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b 660lá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ség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8</w:t>
            </w:r>
          </w:p>
        </w:tc>
      </w:tr>
    </w:tbl>
    <w:p>
      <w:pPr>
        <w:pStyle w:val="Normal"/>
        <w:spacing w:before="120" w:after="240"/>
        <w:ind w:left="2829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rás:  </w:t>
      </w:r>
      <w:hyperlink r:id="rId2">
        <w:r>
          <w:rPr>
            <w:rStyle w:val="InternetLink"/>
            <w:sz w:val="20"/>
            <w:szCs w:val="20"/>
          </w:rPr>
          <w:t>http://www.dragracing.hu/usr_kezdolap.php</w:t>
        </w:r>
      </w:hyperlink>
    </w:p>
    <w:p>
      <w:pPr>
        <w:pStyle w:val="Normal"/>
        <w:rPr>
          <w:b/>
          <w:b/>
        </w:rPr>
      </w:pPr>
      <w:r>
        <w:rPr>
          <w:b/>
        </w:rPr>
        <w:t>a) Ábrázold a 3001-es versenyző útját az indulástól számított idő függvényében!</w:t>
      </w:r>
    </w:p>
    <w:p>
      <w:pPr>
        <w:pStyle w:val="Normal"/>
        <w:rPr>
          <w:b/>
          <w:b/>
        </w:rPr>
      </w:pPr>
      <w:r>
        <w:rPr>
          <w:b/>
        </w:rPr>
        <w:t xml:space="preserve">b) Ábrázold az autó pillanatnyi sebességét az idő függvényében! </w:t>
      </w:r>
    </w:p>
    <w:p>
      <w:pPr>
        <w:pStyle w:val="Normal"/>
        <w:ind w:left="720" w:hanging="0"/>
        <w:rPr/>
      </w:pPr>
      <w:r>
        <w:rPr/>
        <w:t xml:space="preserve">Az </w:t>
      </w:r>
      <w:r>
        <w:rPr>
          <w:b/>
          <w:sz w:val="26"/>
          <w:szCs w:val="26"/>
        </w:rPr>
        <w:t>s-t</w:t>
      </w:r>
      <w:r>
        <w:rPr/>
        <w:t xml:space="preserve"> és a </w:t>
      </w:r>
      <w:r>
        <w:rPr>
          <w:b/>
          <w:sz w:val="26"/>
          <w:szCs w:val="26"/>
        </w:rPr>
        <w:t>v-t</w:t>
      </w:r>
      <w:r>
        <w:rPr/>
        <w:t xml:space="preserve"> függvényeket egy ábrán készítsd. A vízszintes tengelyen 1s-nak 1cm, a függőleges tengelyen 100m-nek, illetve 10m/s-nak 2cm feleljen meg!</w:t>
      </w:r>
    </w:p>
    <w:p>
      <w:pPr>
        <w:pStyle w:val="Normal"/>
        <w:rPr/>
      </w:pPr>
      <w:r>
        <w:rPr>
          <w:b/>
        </w:rPr>
        <w:t>c) Mennyi idő alatt gyorsult fel a versenyző 100 km/h-ra?</w:t>
      </w:r>
    </w:p>
    <w:p>
      <w:pPr>
        <w:pStyle w:val="Normal"/>
        <w:rPr>
          <w:b/>
          <w:b/>
        </w:rPr>
      </w:pPr>
      <w:r>
        <w:rPr>
          <w:b/>
        </w:rPr>
        <w:t>d) Mekkora volt a maximális gyorsulás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zika 3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Ha derült éjszakán felnézünk a csillagos égre, a Hold után legfényesebben a Jupiter világít. Egyszerű kézi távcsővel megláthatjuk a Galilei-féle holdakat is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010. január 7-én volt négyszáz éve, hogy Galileo Galilei itáliai tudós saját készítésű hollandi távcsövével először pillantotta meg a Jupiter négy nagy holdját. Ez volt az egyik első csapás a geocentrikus világképre, hiszen a holdak keringéséből azonnal nyilvánvalóvá vált, hogy nem lehet a Föld minden mozgások középpontja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Háromszáz évvel ezelőtt, 1710. szeptember 19-én hunyt el Olaf Römer dán csillagász, aki a Jupiter legbelső holdjának fél éven át tartó megfigyelésével elsőként határozta meg a fény sebességét. </w:t>
      </w:r>
    </w:p>
    <w:p>
      <w:pPr>
        <w:pStyle w:val="Normal"/>
        <w:ind w:firstLine="708"/>
        <w:jc w:val="both"/>
        <w:rPr/>
      </w:pPr>
      <w:r>
        <w:rPr/>
        <w:t xml:space="preserve">Az idén szeptember 20-án került az óriásbolygó szembenállásba (1-es helyzet). Ha valaki Römer eljárását követve ezekben a napokban megmérte az Io két egymás utáni eltűnése közötti időtartamot, akkor a tényleges keringési időt határoz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b/>
          <w:b/>
        </w:rPr>
      </w:pPr>
      <w:r>
        <w:rPr>
          <w:b/>
        </w:rPr>
        <w:t>Hány másodperc alatt kerüli meg az Io a Jupitert?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b/>
          <w:b/>
        </w:rPr>
      </w:pPr>
      <w:r>
        <w:rPr>
          <w:b/>
        </w:rPr>
        <w:t>Mekkora sebességgel halad a Föld a körpályájá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nnyivel lenne az Io két egymást követő eltűnése közötti idő hosszabb, mint a valódi keringési idő, ha karácsonykor végeznénk a méré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Nap és a Föld átlagos távolsága, azaz a csillagászati egység (CSE) kerekítve 150 millió 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911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  <w:t xml:space="preserve">Forrás: </w:t>
      </w:r>
      <w:hyperlink r:id="rId4">
        <w:r>
          <w:rPr>
            <w:rStyle w:val="InternetLink"/>
            <w:sz w:val="20"/>
            <w:szCs w:val="20"/>
          </w:rPr>
          <w:t>http://opt.physx.u-szeged.hu/oktatas/Hull_opt/ea_07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racing.hu/usr_kezdolap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pt.physx.u-szeged.hu/oktatas/Hull_opt/ea_0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2:00Z</dcterms:created>
  <dc:creator>Irénke</dc:creator>
  <dc:description/>
  <cp:keywords/>
  <dc:language>en-US</dc:language>
  <cp:lastModifiedBy>majoragnes</cp:lastModifiedBy>
  <dcterms:modified xsi:type="dcterms:W3CDTF">2010-11-19T09:12:00Z</dcterms:modified>
  <cp:revision>2</cp:revision>
  <dc:subject/>
  <dc:title>Részletek a Gyorsulási Versenyek Alapszabályzatából</dc:title>
</cp:coreProperties>
</file>