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. Öveges József Emlék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a, 2009. november 13-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ásodik forduló fizika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egoldáshoz 60 perc áll rendelkezésedre, számológépet és függvénytáblázatot használhatsz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érjük, hogy minden feladat megoldását külön lapra írd, és minden lapon 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repeljen a sorszámod és a feladat jelzése is!</w:t>
      </w:r>
    </w:p>
    <w:p>
      <w:pPr>
        <w:pStyle w:val="Normal"/>
        <w:spacing w:lineRule="auto" w:line="288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F1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Az idén nyáron Usain Bolt 9,58 másodperces világcsúccsal nyerte meg a berlini atlétikai világbajnokság 100 m-es döntőjét. A fantasztikus eredmény láttán folytatódnak a találgatások az emberi teljesítőképesség határáról. „Azt hiszem, 9,40 alatt is képes vagyok lefutni a száz métert. Az a határ. De sosem lehet tudni” - nyilatkozta a döntő után a jamaicai sprinter. </w:t>
      </w:r>
    </w:p>
    <w:p>
      <w:pPr>
        <w:pStyle w:val="Normal"/>
        <w:spacing w:lineRule="auto" w:line="288" w:before="120" w:after="120"/>
        <w:jc w:val="both"/>
        <w:rPr/>
      </w:pPr>
      <w:r>
        <w:rPr/>
        <w:drawing>
          <wp:inline distT="0" distB="0" distL="0" distR="0">
            <wp:extent cx="5610225" cy="158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Forrás: </w:t>
      </w:r>
      <w:hyperlink r:id="rId3">
        <w:r>
          <w:rPr>
            <w:rStyle w:val="InternetLink"/>
          </w:rPr>
          <w:t>http://www.edzesonline.hu/cikk/2029/bolt_vilagcsucsanak_elemzese</w:t>
        </w:r>
      </w:hyperlink>
    </w:p>
    <w:p>
      <w:pPr>
        <w:pStyle w:val="Normal"/>
        <w:spacing w:lineRule="auto" w:line="288" w:before="120" w:after="120"/>
        <w:ind w:left="360" w:hanging="360"/>
        <w:jc w:val="both"/>
        <w:rPr/>
      </w:pPr>
      <w:r>
        <w:rPr>
          <w:color w:val="000000"/>
          <w:spacing w:val="8"/>
        </w:rPr>
        <w:t>a) Ábrázold a döntő adatai alapján Bolt 20 méterenkénti átlagsebességét az idő függvényében! (3 pont)</w:t>
      </w:r>
    </w:p>
    <w:p>
      <w:pPr>
        <w:pStyle w:val="Normal"/>
        <w:spacing w:lineRule="auto" w:line="288" w:before="120" w:after="120"/>
        <w:ind w:left="360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b) Illessz az ábrára egy sima görbét, amely a pillanatnyi sebesség becsült értékeit mutatja az idő függvényében! Vedd figyelembe az indulás reakcióidejét (RT) is!</w:t>
      </w:r>
    </w:p>
    <w:p>
      <w:pPr>
        <w:pStyle w:val="Normal"/>
        <w:ind w:left="357" w:firstLine="183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(2 pont)</w:t>
      </w:r>
    </w:p>
    <w:p>
      <w:pPr>
        <w:pStyle w:val="Normal"/>
        <w:spacing w:lineRule="auto" w:line="288" w:before="120" w:after="120"/>
        <w:ind w:left="180" w:hanging="180"/>
        <w:jc w:val="both"/>
        <w:rPr/>
      </w:pPr>
      <w:r>
        <w:rPr/>
        <w:t>c)  Becsüld meg, mekkora volt a maximális sebessége és mikor érte ezt el? (2 pont)</w:t>
      </w:r>
    </w:p>
    <w:p>
      <w:pPr>
        <w:pStyle w:val="Normal"/>
        <w:spacing w:lineRule="auto" w:line="288" w:before="120" w:after="120"/>
        <w:ind w:left="540" w:hanging="540"/>
        <w:jc w:val="both"/>
        <w:rPr/>
      </w:pPr>
      <w:r>
        <w:rPr/>
        <w:t>d)  Mennyi idő alatt ért volna célba, ha ezt sikerül tartania? (3 pon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üretelnek egy szép kora őszi napon, és 18-nak mérik a must „cukorfokát”, vagyis a tömegszázalékos cukortartalmát. A fokoló, ami lényegében az oldat sűrűségét méri, 20°C hőmérsékleten hiteles, a must pedig 24°C -os, tehát a mérési eredményt korrigálni kell.</w:t>
      </w:r>
    </w:p>
    <w:p>
      <w:pPr>
        <w:pStyle w:val="Normal"/>
        <w:spacing w:lineRule="auto" w:line="316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9"/>
        <w:gridCol w:w="1799"/>
        <w:gridCol w:w="48"/>
        <w:gridCol w:w="1792"/>
        <w:gridCol w:w="1698"/>
        <w:gridCol w:w="139"/>
      </w:tblGrid>
      <w:tr>
        <w:trPr>
          <w:trHeight w:val="3394" w:hRule="atLeast"/>
        </w:trPr>
        <w:tc>
          <w:tcPr>
            <w:tcW w:w="544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) A kép segítségével röviden magyarázd meg a fokoló működését! A skálán alul vagy felül vannak a nagyobb számok? (3 pont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b) Vajon 18-nál kisebb vagy nagyobb a must tényleges cukorfoka? Állításodat indokold! (3 pont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) Mekkora a fokoló mérőszárának keresztmetszete, ha skálája 10 és 25 cukorfok között 0,2 fok/mm-es, közel egyenletes beosztással készült? Az eszköz tömege 132 g. (4 pont)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drawing>
                <wp:inline distT="0" distB="0" distL="0" distR="0">
                  <wp:extent cx="1659890" cy="20275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933" w:type="dxa"/>
            <w:gridSpan w:val="6"/>
            <w:tcBorders/>
          </w:tcPr>
          <w:p>
            <w:pPr>
              <w:pStyle w:val="Normal"/>
              <w:spacing w:lineRule="auto" w:line="316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A cukor vizes oldatának sűrűsége a tömegszázalék függvényében 20 °C-on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97" w:type="dxa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cukorfok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1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1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20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797" w:type="dxa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sűrűség 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103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105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1080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auto" w:line="316" w:before="180" w:after="180"/>
              <w:jc w:val="both"/>
              <w:rPr/>
            </w:pPr>
            <w:r>
              <w:rPr/>
              <w:t>1103</w:t>
            </w:r>
          </w:p>
        </w:tc>
      </w:tr>
    </w:tbl>
    <w:p>
      <w:pPr>
        <w:pStyle w:val="Normal"/>
        <w:spacing w:lineRule="auto" w:line="316" w:before="360" w:after="180"/>
        <w:rPr>
          <w:b/>
          <w:b/>
          <w:u w:val="single"/>
        </w:rPr>
      </w:pPr>
      <w:r>
        <w:rPr>
          <w:b/>
          <w:u w:val="single"/>
        </w:rPr>
        <w:t>F3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62125" cy="1466215"/>
            <wp:effectExtent l="0" t="0" r="0" b="0"/>
            <wp:wrapTight wrapText="bothSides">
              <wp:wrapPolygon edited="0">
                <wp:start x="-131" y="0"/>
                <wp:lineTo x="-131" y="21436"/>
                <wp:lineTo x="21600" y="21436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tu és Patu, a két napfalvai ezermester egy napsütő fejlesztésén dolgoztak. Egy modellkísérlet során 300W-os lámpával világították meg az eszközt, és gondoskodtak róla, hogy a kisugárzott energia közel 100%-a a dobozban nyelődjön el. Hosszú ideig mérték a sütő és környezete hőmérsékletét, majd az adatok alapján grafikont rajzolta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9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-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kör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-T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kö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5,7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5,7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900"/>
                              </a:moveTo>
                              <a:cubicBezTo>
                                <a:pt x="90" y="615"/>
                                <a:pt x="180" y="330"/>
                                <a:pt x="360" y="180"/>
                              </a:cubicBezTo>
                              <a:cubicBezTo>
                                <a:pt x="540" y="30"/>
                                <a:pt x="810" y="15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900c90,615,180,330,360,180c540,30,810,15,1080,0e" stroked="t" o:allowincell="f" style="position:absolute;margin-left:72pt;margin-top:1.8pt;width:5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5715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46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25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1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07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125.95pt,1.8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22860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görbe alatti terül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görbe alatti terül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47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25.9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25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25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70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24003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25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6858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álaszolj a két ezermesterben fölmerült kérdésekre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Miért állt meg a hőmérséklet növekedése? </w:t>
        <w:tab/>
        <w:tab/>
        <w:tab/>
        <w:tab/>
        <w:tab/>
        <w:t>(2 pont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Az állandó hőmérsékletű szakaszban a rendszer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é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örny</m:t>
                </m:r>
              </m:sub>
            </m:sSub>
          </m:e>
        </m:d>
      </m:oMath>
      <w:r>
        <w:rPr/>
        <w:t xml:space="preserve"> egyenlettel jellemezhetjük. Mi a </w:t>
      </w:r>
      <w:r>
        <w:rPr>
          <w:i/>
        </w:rPr>
        <w:t xml:space="preserve">V </w:t>
      </w:r>
      <w:r>
        <w:rPr/>
        <w:t xml:space="preserve">állandó mértékegysége, ha </w:t>
      </w:r>
      <w:r>
        <w:rPr>
          <w:i/>
        </w:rPr>
        <w:t>S</w:t>
      </w:r>
      <w:r>
        <w:rPr/>
        <w:t xml:space="preserve"> a sütőt ért sugárzás teljesítménye? Mi lehet </w:t>
      </w:r>
      <w:r>
        <w:rPr>
          <w:i/>
        </w:rPr>
        <w:t>V</w:t>
      </w:r>
      <w:r>
        <w:rPr/>
        <w:t xml:space="preserve"> (veszteségi tényező) jelentése, definíciója? </w:t>
        <w:tab/>
        <w:tab/>
        <w:tab/>
        <w:t>(3 pont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Mennyi lenne az állandósult hőmérsékletkülönbség, ha </w:t>
      </w:r>
      <w:r>
        <w:rPr>
          <w:i/>
        </w:rPr>
        <w:t>S</w:t>
      </w:r>
      <w:r>
        <w:rPr/>
        <w:t>-t 20%-kal növelnénk?</w:t>
      </w:r>
    </w:p>
    <w:p>
      <w:pPr>
        <w:pStyle w:val="Normal"/>
        <w:spacing w:before="0" w:after="120"/>
        <w:ind w:left="6660" w:firstLine="1080"/>
        <w:jc w:val="both"/>
        <w:rPr/>
      </w:pPr>
      <w:r>
        <w:rPr/>
        <w:t xml:space="preserve"> </w:t>
      </w:r>
      <w:r>
        <w:rPr/>
        <w:t>(1 po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nyi volt a sütő átlagos hatásfoka az első 30 percben?</w:t>
        <w:tab/>
        <w:tab/>
        <w:tab/>
        <w:t xml:space="preserve"> (4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zesonline.hu/cikk/2029/bolt_vilagcsucsanak_elemzes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6:00Z</dcterms:created>
  <dc:creator>Irénke</dc:creator>
  <dc:description/>
  <cp:keywords/>
  <dc:language>en-US</dc:language>
  <cp:lastModifiedBy>iatrosz</cp:lastModifiedBy>
  <dcterms:modified xsi:type="dcterms:W3CDTF">2010-08-08T12:56:00Z</dcterms:modified>
  <cp:revision>2</cp:revision>
  <dc:subject/>
  <dc:title>XXX</dc:title>
</cp:coreProperties>
</file>