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XXVII. Öveges József Emlékverseny fizika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, 2006. november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eladatokkal 60 percig foglalkozhatsz, egy-egy feladat teljes megoldása 10-10 pontot ér. A  számológépedet és a függvénytáblázatodat használhatod. Kérjük, hogy minden feladat megoldását külön lapra írd, a lapon a sorszámod és a feladat jelzése szerepeljen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zermester apuka nem hívott szakembert, hanem maga fogott hozzá a melegvizes tartály kitisztításához. Első lépésként elzárta a vízvezeték hálózat és a tartály közötti csapot. Úgy gondolta, hogy a meleg víz még éppen elég lesz az esti fürdéshez, ezért megnyitotta a fürdőkád melegvizes csapját. A víz nem folyt k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jon miért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övid gondolkozás után rájött a megoldásra és sikerült leengednie a vizet. Írd le a megvalósítás menetét!</w:t>
      </w:r>
    </w:p>
    <w:p>
      <w:pPr>
        <w:pStyle w:val="Normal"/>
        <w:ind w:left="720" w:hanging="0"/>
        <w:jc w:val="both"/>
        <w:rPr/>
      </w:pPr>
      <w:r>
        <w:rPr/>
        <w:t xml:space="preserve">Kitisztította a vízköves tartályt. Ezután elzárta a kivezető csapokat, és megnyitotta a 4 atm nyomású hálózat zárócsapját, majd a jól végzett munka örömteli érzésével lefeküdt aludni. (1 atm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Pa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zzávetőlegesen mennyi 15°C-os víz jutott a 200 literes tartályba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nnyi víz folyt ki reggelre a biztonsági szelepen, ha a bojler 60°C-ra volt beállítva? A biztonsági szelep 4 atm felett egy kis értékkel már nyit.</w:t>
      </w:r>
    </w:p>
    <w:p>
      <w:pPr>
        <w:pStyle w:val="Normal"/>
        <w:ind w:left="360" w:hanging="0"/>
        <w:jc w:val="both"/>
        <w:rPr/>
      </w:pPr>
      <w:r>
        <w:rPr/>
        <w:t>Az állandó tömegű, bezárt levegő állapotváltozásait leíró grafikonok a függvénytáblázatban megtalálhatók.</w:t>
      </w:r>
    </w:p>
    <w:p>
      <w:pPr>
        <w:pStyle w:val="Normal"/>
        <w:ind w:firstLine="360"/>
        <w:jc w:val="both"/>
        <w:rPr/>
      </w:pPr>
      <w:r>
        <w:rPr/>
        <w:t>A vízmelegítő vázlata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26783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zika szakkör tagjai szabadon eső testek mozgását vizsgálják. Fénykapukat helyeznek el a 2,5 m magas földszinti ablak tetején és alján. A fénykapuk között a padlásról kiejtett kis gumilabda esésének idejét 0,15 másodpercnek méri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lyen magasról esett a labda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jzold meg az ablak előtt elhaladó labda sebesség-idő grafikonját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ismert tény, hogy a Földről a Holdnak mindig ugyanazt a felét látjuk. A Hold keringési ideje 29,5 nap. A NASA úgy tervezi a következő kutatási programját a Holdra, hogy teliholdkor a holdkomp a Hold azon helyén szálljon le, ahol éppen felkel a Nap. A visszaindulás időpontját úgy tervezték, hogy az érkezést is figyelembe véve az a negyedik napfelkelte időpontjára essen a Hold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ny napig tartott a kutatási megfigyelés a Hold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csülje meg, mekkora utat tett meg a holdkomp ezen idő alatt a Naprendszerben, ha a Holdon nem mozdult e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szerek energiaellátását fényelem biztosítja. A holdkomp műszereinek éjszakai elektromos teljesítménye 500 W. Mennyi energiát kell tárolnia ahhoz, hogy a műszerek folyamatosan működjenek éjszaka i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Megjegyzés:</w:t>
      </w:r>
    </w:p>
    <w:p>
      <w:pPr>
        <w:pStyle w:val="Normal"/>
        <w:ind w:left="720" w:hanging="0"/>
        <w:jc w:val="both"/>
        <w:rPr/>
      </w:pPr>
      <w:r>
        <w:rPr/>
        <w:t xml:space="preserve">Tankönyvek sokszor perspektívában ábrázoljál a földpályát, egy meglehetősen hosszúra nyújtott ellipszis formájában. </w:t>
      </w:r>
      <w:r>
        <w:rPr>
          <w:bCs/>
        </w:rPr>
        <w:t>A valóságban a földpálya alig különbözik a körtől.</w:t>
      </w:r>
      <w:r>
        <w:rPr/>
        <w:t xml:space="preserve"> Ha a papírra vetett földpálya átlóját jó nagyra, mondjuk 1 méterre vesszük is, ábránk eltérése vékonyabb volna a ceruzavonaln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F/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07:00Z</dcterms:created>
  <dc:creator>Ircsi</dc:creator>
  <dc:description/>
  <cp:keywords/>
  <dc:language>en-US</dc:language>
  <cp:lastModifiedBy>Ádám Árpád</cp:lastModifiedBy>
  <cp:lastPrinted>2006-11-10T15:57:00Z</cp:lastPrinted>
  <dcterms:modified xsi:type="dcterms:W3CDTF">2006-11-11T06:49:00Z</dcterms:modified>
  <cp:revision>10</cp:revision>
  <dc:subject/>
  <dc:title>Az ezermester családfő nem hívott szakembert, hanem maga fogott hozzá a vízköves melegvíztároló tartály kitisztításához</dc:title>
</cp:coreProperties>
</file>