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V. ÖVEGES JÓZSEF EMLÉKVERSENY FELADATAI FIZIKÁBÓL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/1</w:t>
        <w:tab/>
        <w:t>Az alumínium sokoldalúan felhasználható (vezetékek, hajók, repülők, buszok, tartályok,…) korrózióálló könnyűfém. Érce a bauxit, amelyből vegyszerek és nagy mennyiségű víz ill. energia segítségével először timföldet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) állítanak elő, majd ennek elektrolízisével kapják a tiszta alumíniumot. A megolvasztott kriolitban feloldott timföldet 4,5 V feszültség mellett 13000 A áramerősséggel elektrolizálják, és ennek során naponta nem egészen 100 kg olvadt fémet csapolhatnak egy kádból. </w:t>
      </w:r>
    </w:p>
    <w:p>
      <w:pPr>
        <w:pStyle w:val="Normal"/>
        <w:spacing w:lineRule="auto" w:line="240"/>
        <w:jc w:val="both"/>
        <w:rPr/>
      </w:pPr>
      <w:r>
        <w:rPr/>
        <w:tab/>
        <w:t>Sajnos napjainkban nagyon sok alumíniumot használnak csomagolásra (kupakok, fóliák, dobozok…), így aztán ez az igen drágán előállított fém is a szemétbe kerü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Hány tonna alumíniumot dobunk a szemétbe havonta csak dobozok formájában egy kisvárosban? (Hihetetlen, de legalább 200000 db dobozos sör ill. üdítő fogy el. Egy doboz 25 g alumíniumból készül.)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Kb. hány kJ illetve kWh elektromos energia szükséges ennyi tiszta fém timföldből történő elállításához?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Legalább hányszor nagyobb a timföldből történő alumíniumgyártás energiaigénye, mint az újraolvasztásé, újrahasznosításé? Használj táblázatot!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F/2</w:t>
        <w:tab/>
        <w:t xml:space="preserve">Öveges professzor tatai évei alatt sokat korcsolyázott az Öreg-tavon. Egyik alkalommal megfigyelte, hogy a szokásos sebességét 16 m siklás során harmadára tudja csökkenteni, és a megállásig további 1 másodpercre van szüksége. </w:t>
      </w:r>
      <w:r>
        <w:rPr>
          <w:i/>
        </w:rPr>
        <w:t>Mennyi utat tett meg a fékezés során?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Egy másik alkalommal a szokott sebességével haladva riadtan vette észre, hogy egyenesen egy lék felé közeledik, amely már csak 20 méterre van tőle. </w:t>
      </w:r>
      <w:r>
        <w:rPr>
          <w:i/>
        </w:rPr>
        <w:t>Vajon a lékhez milyen közel sikerült megállnia?</w:t>
      </w:r>
      <w:r>
        <w:rPr/>
        <w:t xml:space="preserve"> Reakcióideje 0,1 s volt és a kipróbált fékezési technikáját alkalmazt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/3</w:t>
        <w:tab/>
        <w:t xml:space="preserve">Meleg szobában hőtani kísérletet végzünk. Egy edénybe 1 kg jeges vizet teszünk, majd ebbe 100g tömegű vasdarabot merítünk, amely egy kétkarú mérleg egyik karján függ. Kis idő múlva a mérleget egy m’ tömegű testtel kiegyensúlyozzuk. 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ekkora az m’ test tömege? (Alkalmazz ésszerű kerekítést!) p</w:t>
      </w:r>
      <w:r>
        <w:rPr>
          <w:i/>
          <w:vertAlign w:val="subscript"/>
        </w:rPr>
        <w:t>vas</w:t>
      </w:r>
      <w:r>
        <w:rPr>
          <w:i/>
        </w:rPr>
        <w:t>=7,8g/cm</w:t>
      </w:r>
      <w:r>
        <w:rPr>
          <w:i/>
          <w:vertAlign w:val="superscript"/>
        </w:rPr>
        <w:t>3</w:t>
      </w:r>
    </w:p>
    <w:p>
      <w:pPr>
        <w:pStyle w:val="Normal"/>
        <w:spacing w:lineRule="auto" w:line="240"/>
        <w:jc w:val="both"/>
        <w:rPr/>
      </w:pPr>
      <w:r>
        <w:rPr/>
        <w:t xml:space="preserve">Az egyensúly sokáig fennmarad, de egy idő után az érzékeny mérleg egyik oldala lebillen, majd 20 perccel később rövid időre ismét visszaáll az egyensúly. 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0645</wp:posOffset>
            </wp:positionV>
            <wp:extent cx="2009140" cy="1075690"/>
            <wp:effectExtent l="0" t="0" r="0" b="0"/>
            <wp:wrapSquare wrapText="bothSides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1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agyarázd meg a jelenséget!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ennyi a szoba fűtőteljesítménye, ha a vas hőtágulásától, a párolgástól és az edény energia-felvételétől eltekintünk?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Hogyan befolyásolná a számított fűtőteljesítmény értékét, ha a vas hőtágulását figyelembe vennénk? Válaszodat indokold!</w:t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0"/>
        <w:gridCol w:w="1060"/>
        <w:gridCol w:w="1120"/>
        <w:gridCol w:w="1120"/>
        <w:gridCol w:w="1100"/>
        <w:gridCol w:w="1080"/>
        <w:gridCol w:w="12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lang w:eastAsia="hu-HU"/>
              </w:rPr>
              <w:t>t (°C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lang w:eastAsia="hu-HU"/>
              </w:rPr>
              <w:t>p (g/cm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vertAlign w:val="superscript"/>
                <w:lang w:eastAsia="hu-HU"/>
              </w:rPr>
              <w:t>3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8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lang w:eastAsia="hu-HU"/>
              </w:rPr>
              <w:t>t (°C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lang w:eastAsia="hu-HU"/>
              </w:rPr>
              <w:t>p (g/cm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vertAlign w:val="superscript"/>
                <w:lang w:eastAsia="hu-HU"/>
              </w:rPr>
              <w:t>3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1,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lang w:eastAsia="hu-HU"/>
              </w:rPr>
              <w:t>t (°C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lang w:eastAsia="hu-HU"/>
              </w:rPr>
              <w:t>p (g/cm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vertAlign w:val="superscript"/>
                <w:lang w:eastAsia="hu-HU"/>
              </w:rPr>
              <w:t>3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8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8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7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hu-HU"/>
              </w:rPr>
              <w:t>0,999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hu-HU"/>
              </w:rPr>
              <w:t>7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3:00Z</dcterms:created>
  <dc:creator>tanar</dc:creator>
  <dc:description/>
  <cp:keywords/>
  <dc:language>en-US</dc:language>
  <cp:lastModifiedBy>tanar</cp:lastModifiedBy>
  <dcterms:modified xsi:type="dcterms:W3CDTF">2009-09-24T12:53:00Z</dcterms:modified>
  <cp:revision>1</cp:revision>
  <dc:subject/>
  <dc:title/>
</cp:coreProperties>
</file>