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XV. Öveges József Emlékverseny, 1994</w:t>
      </w:r>
    </w:p>
    <w:p>
      <w:pPr>
        <w:pStyle w:val="Normal"/>
        <w:jc w:val="both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spacing w:before="120" w:after="120"/>
        <w:ind w:hanging="397"/>
        <w:jc w:val="both"/>
        <w:rPr/>
      </w:pPr>
      <w:r>
        <w:rPr>
          <w:sz w:val="40"/>
        </w:rPr>
        <w:t>94./F/1. Köztudott, hogy a horgászok és a vadászok is füllenteni szoktak, mikor élményeiket másoknak mesélik. Állapítsd meg az alábbi történetből mennyi lehet az igazság és mennyi a füllentés! Egy felszerelésével együtt 84 kg-os horgász a következőket mesélte: "Egy pontosan egy köbméteres úszó jégtáblán állva horgásztam a tatai tavak egyikén, amikor egy óriási harcsát fogtam. Magam mellé helyeztem a szákba, és az egyébként jégmentes tavon óvatosan kieveztem a partra. Otthon pontosan lemértem: 18 kg 90 dekás volt a hal."</w:t>
      </w:r>
    </w:p>
    <w:p>
      <w:pPr>
        <w:pStyle w:val="Normal"/>
        <w:spacing w:before="120" w:after="120"/>
        <w:ind w:hanging="397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before="120" w:after="120"/>
        <w:ind w:hanging="397"/>
        <w:jc w:val="both"/>
        <w:rPr>
          <w:sz w:val="40"/>
        </w:rPr>
      </w:pPr>
      <w:r>
        <w:rPr>
          <w:sz w:val="40"/>
        </w:rPr>
        <w:t>94./F/2. A kerékpáros versenypálya épülete autógumi belsőjéhez ( tórusz ) hasonlít. A 360 m hosszú, kör alakú pályán pontosan egy kört kell megtenni a lehető leggyorsabban. A verseny lebonyolítása a következő: a versenyző már valamilyen sebességgel érkezik a rajtvonalhoz. Abban a pillanatban, amikor a sisakján levő érzékelő a startvonalhoz érkezik, egy automata szerkezet eldörrenti a rajtpisztolyt a kerékpáros mellett. Az egyik kerékpáros 30 m/s állandó nagyságú sebességgel tette meg a kört. Ugyanakkor tételezzük fel, hogy a pisztoly hangja is gyengítetlenül ugyanazon az útvonalon köröz 330 m/s sebességgel. Hányszor hallja a kerékpáros a pisztoly hangját a verseny alatt?</w:t>
      </w:r>
    </w:p>
    <w:p>
      <w:pPr>
        <w:pStyle w:val="Normal"/>
        <w:spacing w:before="120" w:after="120"/>
        <w:ind w:hanging="397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before="120" w:after="120"/>
        <w:ind w:hanging="397"/>
        <w:jc w:val="both"/>
        <w:rPr/>
      </w:pPr>
      <w:r>
        <w:rPr>
          <w:sz w:val="40"/>
        </w:rPr>
        <w:t>94./F/3. Két fegyenc szökni készül a börtönből. Tudják, hogy cellájuk északi fala az erdővel határos. Ezen a falon akarnak éjszaka nyílást bontani a szabadba. Nem tudják azonban eldönteni, melyik az északi fal, mert nincs olyan ablak, amelyen át a szabadba láthatnának. A két fapriccsen kívül csak egy öreg vasradiátor van a cellában. Egyszer csak egyiküknek eszébe jut, hogy a magával hozott varrótűt otthon egy patkómágnesről kellett leszednie, tehát annak mágnesesnek kell lennie. Gondolkodni kezdtek, ezzel a kis tűvel most hogyan állapítsák meg, merre van észak? Úgy látszik, ez megoldható feladat, mert másnap a fegyőrök hűlt helyüket találták a cellában. Hogyan csinálták?</w:t>
      </w:r>
    </w:p>
    <w:p>
      <w:pPr>
        <w:pStyle w:val="Normal"/>
        <w:spacing w:before="120" w:after="120"/>
        <w:ind w:hanging="397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21:31:00Z</dcterms:created>
  <dc:creator>Szeidi</dc:creator>
  <dc:description/>
  <dc:language>en-US</dc:language>
  <cp:lastModifiedBy>Szeidi</cp:lastModifiedBy>
  <dcterms:modified xsi:type="dcterms:W3CDTF">2005-10-05T21:33:00Z</dcterms:modified>
  <cp:revision>1</cp:revision>
  <dc:subject/>
  <dc:title>XV</dc:title>
</cp:coreProperties>
</file>