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XIV. Öveges József Emlékverseny, 1993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  <w:t xml:space="preserve">93./F1. Egy nagyon egyszerű fűtési rendszer a következő lehet: A víz zárt áramlását lehetővé téve, a pincében elhelyezett kazánt 2 cső kapcsolja a fent található radiátorhoz. Az egyik cső a kazán alsó kivezető csövét a radiátor alsó kivezető csövével köti össze, a másik cső pedig a felső kivezető csövek összekötésére szolgál. Mitől és merrefelé indul meg a víz áramlása, ha a kazánba befűtünk.? </w:t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ind w:hanging="397"/>
        <w:jc w:val="both"/>
        <w:rPr/>
      </w:pPr>
      <w:r>
        <w:rPr>
          <w:sz w:val="40"/>
        </w:rPr>
        <w:t>93./F2. Egy fiú folyamatosan takarít egy 300 m</w:t>
      </w:r>
      <w:r>
        <w:rPr>
          <w:sz w:val="40"/>
          <w:vertAlign w:val="superscript"/>
        </w:rPr>
        <w:t>2</w:t>
      </w:r>
      <w:r>
        <w:rPr>
          <w:sz w:val="40"/>
        </w:rPr>
        <w:t>-es területet, ahová 5 percenként 1 cm-t emelkedve, egyenletesen esik a hó. A fiú az ott lévő hó vastagságától függetlenül 10 másodpercenként 1 m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-es részről a területen kívülre szórja a havat. Arra is ügyel, hogy útvonalával csak akkor találkozzon újból, ha közben az egész területen végighaladt egyszer. Mennyi lehet a területen lévő hó tömege, ha az nem tömörödik, sűrűsége 0,1 kg/dm</w:t>
      </w:r>
      <w:r>
        <w:rPr>
          <w:sz w:val="40"/>
          <w:vertAlign w:val="superscript"/>
        </w:rPr>
        <w:t>3</w:t>
      </w:r>
      <w:r>
        <w:rPr>
          <w:sz w:val="40"/>
        </w:rPr>
        <w:t>, és a fiú már jó ideje dolgozik?</w:t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  <w:t>93./F3. Egy hengeres lábos aljára, egymás mellé, egyforma henger alakú konzerveket állítunk. Az első 1,5 cm-rel, a második további 2,5 cm-rel emeli meg a lábosban levő víz szintjét. Milyen magasan áll majd a víz a lábosban a harmadik konzerv betétele után, ha a konzerveket még akkor sem lepi e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29:00Z</dcterms:created>
  <dc:creator>Szeidi</dc:creator>
  <dc:description/>
  <dc:language>en-US</dc:language>
  <cp:lastModifiedBy>Szeidi</cp:lastModifiedBy>
  <dcterms:modified xsi:type="dcterms:W3CDTF">2005-10-05T21:30:00Z</dcterms:modified>
  <cp:revision>1</cp:revision>
  <dc:subject/>
  <dc:title>XIV</dc:title>
</cp:coreProperties>
</file>