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XIII. Öveges József Emlékverseny, 1992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>92./F/1</w:t>
      </w:r>
      <w:r>
        <w:rPr>
          <w:sz w:val="40"/>
          <w:u w:val="single"/>
        </w:rPr>
        <w:t>.</w:t>
      </w:r>
      <w:r>
        <w:rPr>
          <w:sz w:val="40"/>
        </w:rPr>
        <w:t xml:space="preserve"> Egy háromsávos egyirányú út egy szakaszon egysávosra szűkül. Ezen az autók sebessége v</w:t>
      </w:r>
      <w:r>
        <w:rPr>
          <w:position w:val="-4"/>
          <w:sz w:val="40"/>
        </w:rPr>
        <w:t>2</w:t>
      </w:r>
      <w:r>
        <w:rPr>
          <w:sz w:val="40"/>
        </w:rPr>
        <w:t xml:space="preserve">=54 km/h és 15 méterenént követik egymást. </w:t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 xml:space="preserve"> </w:t>
      </w:r>
      <w:r>
        <w:rPr>
          <w:sz w:val="40"/>
        </w:rPr>
        <w:t>a) Mekkora a sebességük a szűkület előtti dugóban, ha ott egymást 6 méterenként követve haladnak?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b) Hány méterenként követik majd egymást, ha a szűkületből kiérve 126 km/h sebességre gyorsítanak?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A követés távolságát az autó elejétől a következő autó elejéig számítsuk, a forgalmat tekintsük egyenletesnek, az adatok természetesen átlagos jellegűek.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 xml:space="preserve">92./F/2. Tudjuk, hogy a síktükör a tárggyal azonos nagyságú, egyenes állású képet ad. Álljunk a tükör elé és egy szappannal húzzuk körül arcmásunkat a tükör felületén! Azonnal feltűnik, hogy a körülhúzott rész mérete jóval kisebb arcunk méreténél. Nem ellentmondás ez? Hányszor kisebb a körülrajzolt rész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>92./F/3. Egy állócsigán 10 méter hosszúságú kötél van átvetve úgy, hogy mindkét oldalán 5-5 méter hosszúságban lóg le, és a kötelek végei a talajtól szintén 5 m magasságban helyezkednek el. A végeken két egyenlő tömegű majom kapaszkodik. Egyszerre indulnak, és az egyik v</w:t>
      </w:r>
      <w:r>
        <w:rPr>
          <w:position w:val="-4"/>
          <w:sz w:val="40"/>
        </w:rPr>
        <w:t>1</w:t>
      </w:r>
      <w:r>
        <w:rPr>
          <w:sz w:val="40"/>
        </w:rPr>
        <w:t>=2 m/s, a másik v</w:t>
      </w:r>
      <w:r>
        <w:rPr>
          <w:position w:val="-4"/>
          <w:sz w:val="40"/>
        </w:rPr>
        <w:t>2</w:t>
      </w:r>
      <w:r>
        <w:rPr>
          <w:sz w:val="40"/>
        </w:rPr>
        <w:t xml:space="preserve">=3 m/s sebességgel mászik felfelé. Mennyi idő alatt érnek fel a csigához? Rajzold le azt az elrendezést, amikor a két majom felért a csigához!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28:00Z</dcterms:created>
  <dc:creator>Szeidi</dc:creator>
  <dc:description/>
  <dc:language>en-US</dc:language>
  <cp:lastModifiedBy>Szeidi</cp:lastModifiedBy>
  <dcterms:modified xsi:type="dcterms:W3CDTF">2005-10-05T21:28:00Z</dcterms:modified>
  <cp:revision>1</cp:revision>
  <dc:subject/>
  <dc:title>XIII</dc:title>
</cp:coreProperties>
</file>