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ind w:hanging="397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X. Öveges József Emlékverseny, 1988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8./F/1. Aki puszta kézzel akar diót törni, az általában két darabot fog egyszerre a markába. Vajon miért könnyebb így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8./F/2. Egy hadgyakorlaton az 1. lovashadsereg egy helyben állomásozik, a 2. lovashadsereg pedig 5 mérföldes óránkénti sebességgel közeledik e táborhelyhez. Mindkét hadsereg fél óránként 10 mf/h sebességű futárokat indít a másikhoz. Milyen időközönként érkeznek futárok az l., ill. a 2. lovashadsereghez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>88./F/3. Két teljesen egyforma szoba közt eredetileg egyrétegű üvegablak volt. Az üveg határa a fény belépésekor annak 15 %-át, a kilépésekor 25 %-át verte vissza. Az üveg a belső rétegén áthaladó fényből minden alkalommal 20 %-nyit nyelt el. Sötétebb vagy világosabb lesz a szobában, ha az üveget mindkét oldalán a fényt 80 %-ban visszaverő, 20 %-ban elnyelő festékkel festjük be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21:00Z</dcterms:created>
  <dc:creator>Szeidi</dc:creator>
  <dc:description/>
  <dc:language>en-US</dc:language>
  <cp:lastModifiedBy>Szeidi</cp:lastModifiedBy>
  <dcterms:modified xsi:type="dcterms:W3CDTF">2005-10-05T21:21:00Z</dcterms:modified>
  <cp:revision>2</cp:revision>
  <dc:subject/>
  <dc:title>IX</dc:title>
</cp:coreProperties>
</file>