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III. Öveges József Emlékverseny, 1987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7./F/2. Egy vidám filmjelenetben a postásnak egy gerendán a tenger hullámai fölé kell kimennie egy olyan borítékért, amelyet a vízbe ejtett. A gerenda egyik vége a vízszintes mólón fekszik, a másik a víz fölé ér. Legfeljebb milyen távolra állhat ki a móló szélétől a színészt helyettesítő kaszkadőr, ha a 6 m hosszúságú, egyenletes keresztmetszetű fagerendával azonos súlyú, és a gerendát ő maga állítja be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87./F/3. Valamikor régen egyszerre kalapált Üllő három kovácsa, ki-ki a maga műhelye előtt. Egyenletes ritmusban, egyszerre ütötték a vasat, de a másik kettőt egyikük sem hallotta a saját ütései miatt. Egyszerre hagyták abba a munkát, s ezután még mindannyian hallottak néhány koppanást. Az első 5-öt, a második 4-et. Vajon hány koppanást hallott a harmadik kovács? (Üllő sík terepen fekvő község, a jelenségben a visszhang nem játszik szerepet.)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9:00Z</dcterms:created>
  <dc:creator>Szeidi</dc:creator>
  <dc:description/>
  <dc:language>en-US</dc:language>
  <cp:lastModifiedBy>Szeidi</cp:lastModifiedBy>
  <dcterms:modified xsi:type="dcterms:W3CDTF">2005-10-05T21:19:00Z</dcterms:modified>
  <cp:revision>2</cp:revision>
  <dc:subject/>
  <dc:title>VIII</dc:title>
</cp:coreProperties>
</file>