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II. Öveges József Emlékverseny, 1986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6./F/1. Egy fél méter hosszú puskacsőből 600 m/s sebességgel repül ki a lövedék, majd 0,025s elteltével csapódik be a célba. A lövedék a csőben a huzagolás miatt pontosan egyszer fordul meg a hossztengelye körül. Hány fordulatot tesz meg röptében a lövedék a hossztengelye körül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6./F/2. Csiszár József tatai fazekasmester is készít mázatlan vizeskorsót. Az ilyen korsóban sokáig hűvös marad a víz. Miért? Hidegebb marad-e a víz a korsóban akkor, ha a párolgás a tűző nap vagy a szél miatt gyorsabb? (A mázatlan égetett agyag porózus.)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6./F/3. A csapból csendesen folyó víz miért vékonyodik el, ahogy függőlegesen esik? Az l cm-es belméretű csapból 1 cm/s sebességgel folyik ki a víz. Mekkora lesz az átmérője abban a mélységben, ahová 0,024 s idő alatt ér le? (Számoljunk azzal, hogy a víz sebességét a nehézségi erő egyenletesen, másodpercenként 10 m/s-mal növeli, és tételezzük föl, hogy a vízsugár folyamatos!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18:00Z</dcterms:created>
  <dc:creator>Szeidi</dc:creator>
  <dc:description/>
  <dc:language>en-US</dc:language>
  <cp:lastModifiedBy>Szeidi</cp:lastModifiedBy>
  <dcterms:modified xsi:type="dcterms:W3CDTF">2005-10-05T21:18:00Z</dcterms:modified>
  <cp:revision>2</cp:revision>
  <dc:subject/>
  <dc:title>VII</dc:title>
</cp:coreProperties>
</file>