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I. Öveges József Emlékverseny, 1985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5./F/1. Hűtőszekrényünk mélyhűtő részén néhány hét alatt vastag jégréteg képződik. Mi ennek az oka? Miért kell a hűtőszekrényt időnként leolvasztani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5./F/2. Egy tégla tömege 2 kg. 500 tégla felhasználásával 2 m magas falat rakunk. Mennyi munkát végzünk a gravitációs mezővel szemben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5./F/3. Vegyünk egy olyan sötét színű fésűt, amelyen a fogak távolsága egyenletesen 2 mm! Tartsuk a fésűt 3 cm-rel a tükör elé úgy, hogy a síkjuk párhuzamos legyen! Ha a tükörtől 60 cm távolságból és szemből a fésűre nézünk, akkor érzéki csalódásszerű látványt figyelhetünk meg. A fésű és a tükörkép fogainak takarásából adódóan a fogak távolságánál ritkábban elhelyezkedő sötét és világos sávok tűnnek elő. Mekkora a szomszédos világos sávok távolsága? (A látványt a tükör felületén képzeljük el!)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5:00Z</dcterms:created>
  <dc:creator>Szeidi</dc:creator>
  <dc:description/>
  <dc:language>en-US</dc:language>
  <cp:lastModifiedBy>Szeidi</cp:lastModifiedBy>
  <dcterms:modified xsi:type="dcterms:W3CDTF">2005-10-05T21:15:00Z</dcterms:modified>
  <cp:revision>2</cp:revision>
  <dc:subject/>
  <dc:title>VI</dc:title>
</cp:coreProperties>
</file>