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. Öveges József Emlékverseny, 1984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rPr/>
      </w:pPr>
      <w:r>
        <w:rPr/>
        <w:t xml:space="preserve">84./F/1. A dinamó a kerékpár kerekével a szokásos módon érintkezik, és csúszás nélkül gördülnek egymáson. Az érintkezési pont az 50 cm sugarú kerék tengelyétől 45 cm-re, pontosan a tengely fölött van. Számítsuk ki a dinamókerék érintkezéssel átellenes pontjának sebességét, ha a kerékpár 10 m/s sebességgel halad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4./F/2. Egy csónakban ülő horgász a tóba ejti pipáját. Az így létrejövő vízszintváltozás nagysága ugyanakkora, mint amikor a pipát a partról ejti a tóba. Mekkora a pipa sűrűsége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4./F/3. Egy üvegcsővel összekötött, az üvegcső közepén higanycseppel elválasztott két teljesen azonos lombikban ammónia, illetve nitrogéngáz van. A két gáz állapothatározói (p, V, T) megegyeznek. Ha az egész rendszert meleg vízfürdőbe helyezzük, azt tapasztaljuk, hogy a higanycsepp balra elmozdul, majd eredeti helyzetébe idővel visszaáll. Melyik lombikban melyik gáz van? Válaszodat indokold! (Tekintsük az energiaközlés sebességét mindkét lombikban azonosnak!)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3:00Z</dcterms:created>
  <dc:creator>Szeidi</dc:creator>
  <dc:description/>
  <dc:language>en-US</dc:language>
  <cp:lastModifiedBy>Szeidi</cp:lastModifiedBy>
  <dcterms:modified xsi:type="dcterms:W3CDTF">2005-10-05T21:13:00Z</dcterms:modified>
  <cp:revision>2</cp:revision>
  <dc:subject/>
  <dc:title>V</dc:title>
</cp:coreProperties>
</file>