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IV. Öveges József Emlékverseny, 1983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TextBodyIndent"/>
        <w:rPr/>
      </w:pPr>
      <w:r>
        <w:rPr/>
        <w:t xml:space="preserve">83./F/1. Tőlünk d = 39 méterre levő egyenes úton - éppen előttünk - halad el egy motoros v = 108 km/h sebességgel. Egy f = 52 mm-es fókuszú optikával rendelkező fényképezőgéppel, t = 1/60 s idővel lefényképezzük. Mennyit mozdul el a filmen a motoros képe, ha a fényképezőgép nyugalomban volt, amíg exponáltunk? 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83./F/2. Egy kerékpáros sík terepen, egyenes úton halad 5 m/s sebességgel, majd befordul egy kanyarba, miközben nem fékez és nem hajt. Lehetséges-e, hogy a kanyar 5 m hosszú ívét 1 másodpercnél rövidebb idő alatt teszi meg? 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/>
      </w:pPr>
      <w:r>
        <w:rPr>
          <w:sz w:val="40"/>
        </w:rPr>
        <w:t>83./F/3. Egy U alakú közlekedő edény egyik ágába higanyt, a másikba vizet öntünk. A két ágban levő folyadék egyensúlyban van. Megváltozik-e a folyadékszintek különbsége akkor, ha a készülékünket egy magas hegyre felvisszük? (A párolgástól és a g változásától eltekintünk.)</w:t>
      </w:r>
      <w:r>
        <w:rPr/>
        <w:t xml:space="preserve"> </w:t>
      </w:r>
    </w:p>
    <w:p>
      <w:pPr>
        <w:pStyle w:val="Normal"/>
        <w:spacing w:before="120" w:after="0"/>
        <w:ind w:hanging="397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hanging="397"/>
      <w:jc w:val="both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11:00Z</dcterms:created>
  <dc:creator>Szeidi</dc:creator>
  <dc:description/>
  <dc:language>en-US</dc:language>
  <cp:lastModifiedBy>Szeidi</cp:lastModifiedBy>
  <dcterms:modified xsi:type="dcterms:W3CDTF">2005-10-05T21:11:00Z</dcterms:modified>
  <cp:revision>2</cp:revision>
  <dc:subject/>
  <dc:title>IV</dc:title>
</cp:coreProperties>
</file>