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I. Öveges József Emlékverseny, 1981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Szvegtrzsbehzssal2"/>
        <w:rPr/>
      </w:pPr>
      <w:r>
        <w:rPr/>
        <w:t xml:space="preserve">81./F/1. Egy busz áll indulásra készen. A benne ülő gyerekek közül az egyiknek a kezében egy olyan zsinór van, amelynek végén egy hidrogénnel töltött léggömb lebeg. A mögötte ülő társa csínytevésre készül. Kezében egy gombostűt tart az előtte ülő feje felett úgy, hogy az is láthassa. Arra számít, hogy egyszer csak hátralendül a léggömb, eléri a tűt és kipukkad. Kérdésünk: Mikor sikerülhetett ez a rossz tréfa? Az autóbusz indulásakor vagy fékezés esetén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1./F/2. Sűrű erdőbe is néhol besüt a nap. Ilyenkor, ha párás a levegő, sugaras jellegű fénylő páracsíkok láthatók. Ezek nem látszanak párhuzamosaknak. Párhuzamosak-e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>81./F/3. Két azonos tömegű motorcsónakban ül egy-egy egymással egyenlő tömegű versenyző. Azonos motorteljesítménnyel melyik érne előbb célba? Az, aki a csónak elejét, vagy az, aki a csónak végét terhelné saját súlyával? Változna-e az eredmény, ha a verseny álló- vagy folyóvízben történne? Minden feladatnál elemző választ kérü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hanging="397"/>
    </w:pPr>
    <w:rPr>
      <w:sz w:val="40"/>
    </w:rPr>
  </w:style>
  <w:style w:type="paragraph" w:styleId="Szvegtrzsbehzssal2">
    <w:name w:val="Szövegtörzs behúzással 2"/>
    <w:basedOn w:val="Normal"/>
    <w:qFormat/>
    <w:pPr>
      <w:spacing w:before="120" w:after="0"/>
      <w:ind w:hanging="397"/>
      <w:jc w:val="both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06:00Z</dcterms:created>
  <dc:creator>Szeidi</dc:creator>
  <dc:description/>
  <dc:language>en-US</dc:language>
  <cp:lastModifiedBy>Szeidi</cp:lastModifiedBy>
  <dcterms:modified xsi:type="dcterms:W3CDTF">2005-10-05T21:06:00Z</dcterms:modified>
  <cp:revision>2</cp:revision>
  <dc:subject/>
  <dc:title>II</dc:title>
</cp:coreProperties>
</file>