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360" w:right="0" w:hanging="0"/>
        <w:rPr/>
      </w:pPr>
      <w:r>
        <w:rPr/>
        <w:t>TATA Kártya (Ifjúsági)</w:t>
      </w:r>
    </w:p>
    <w:p>
      <w:pPr>
        <w:pStyle w:val="Heading3"/>
        <w:ind w:left="360" w:right="0" w:hanging="0"/>
        <w:rPr/>
      </w:pPr>
      <w:r>
        <w:rPr/>
        <w:t>Általános Szerződési Feltételek</w:t>
      </w:r>
    </w:p>
    <w:p>
      <w:pPr>
        <w:pStyle w:val="Normal"/>
        <w:spacing w:lineRule="atLeast" w:line="23" w:before="280" w:after="280"/>
        <w:ind w:right="-11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elen Általános Szerződési Feltételek (a továbbiakban: ÁSZF) részletesen szabályozzák a Tata Város Önkormányzata, illetve az általa megbízott gazdasági társaság, Tatai Városkapu Közhasznú Zrt. (a továbbiakban: Rendszergazda) és az Igénylő, illetve Kártyabirtokos közötti Kártyaszerződés létrejöttét, módosítását, megszűnését (megszüntetését), valamint a Felek jogait, kötelezettségeit, felelősségét.</w:t>
      </w:r>
    </w:p>
    <w:p>
      <w:pPr>
        <w:pStyle w:val="Normal"/>
        <w:spacing w:lineRule="atLeast" w:line="23" w:before="280" w:after="280"/>
        <w:ind w:right="-110" w:hanging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Fogalom meghatározás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28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RENDSZERGAZDA</w:t>
      </w:r>
      <w:r>
        <w:rPr>
          <w:rFonts w:cs="Garamond" w:ascii="Garamond" w:hAnsi="Garamond"/>
          <w:sz w:val="26"/>
          <w:szCs w:val="26"/>
        </w:rPr>
        <w:t>: a „Tata Kártya” programot működtető jogi személy gazdasági társaság és annak esetleges jogutód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TATA IFJÚSÁGI KÁRTYA</w:t>
      </w:r>
      <w:r>
        <w:rPr>
          <w:rFonts w:cs="Garamond" w:ascii="Garamond" w:hAnsi="Garamond"/>
          <w:sz w:val="26"/>
          <w:szCs w:val="26"/>
        </w:rPr>
        <w:t>: Tata kártya felirattal és logóval ellátott, a Rendszergazda által kibocsátott és megszemélyesített, érintésmentes chip kártya (a továbbiakban: Kártya), melynek arculatát a 2. sz. melléklet tartalmaz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IGÉNYLŐ: </w:t>
      </w:r>
      <w:r>
        <w:rPr>
          <w:rFonts w:cs="Garamond" w:ascii="Garamond" w:hAnsi="Garamond"/>
          <w:sz w:val="26"/>
          <w:szCs w:val="26"/>
        </w:rPr>
        <w:t>Tata városban lakóhellyel rendelkező általános vagy középiskolás, vagy tatai székhelyű alap- vagy középfokú oktatási intézménnyel nappali képzésben tanulói, hallgatói jogviszonyban álló, 6. életévét betöltött természetes személy, aki, vagy akinek törvényes képviselője a Tata Kártya kiállítására és átvételére vonatkozó igényét a jelen ÁSZF-ben foglaltak szerint bejelenti. (Amennyiben Igénylő a 18. életévét még nem töltötte be, az igénylés és adatkezelési nyilatkozata érvényességéhez törvényes képviselőjének írásos hozzájárulása szükséges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KÁRTYABIRTOKOS</w:t>
      </w:r>
      <w:r>
        <w:rPr>
          <w:rFonts w:cs="Garamond" w:ascii="Garamond" w:hAnsi="Garamond"/>
          <w:sz w:val="26"/>
          <w:szCs w:val="26"/>
        </w:rPr>
        <w:t>: Tata Kártyával jogszerűen rendelkező személy. (18. életévét be nem töltött kártyabirtokos ÁSZF-ben foglalt jognyilatkozataira, azok érvényességére a Ptk. hatályos szabályai vonatkoznak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ELFOGADÓ PARTNER</w:t>
      </w:r>
      <w:r>
        <w:rPr>
          <w:rFonts w:cs="Garamond" w:ascii="Garamond" w:hAnsi="Garamond"/>
          <w:sz w:val="26"/>
          <w:szCs w:val="26"/>
        </w:rPr>
        <w:t>: A Rendszergazdával a Kártyaszabályzatban foglaltak szerinti szerződéses jogviszonyban álló és a Tata Kártyára kedvezmény(eke)t biztosító jogi személy/jogi személyiség nélküli gazdálkodó szervez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ELFOGADÓHELY</w:t>
      </w:r>
      <w:r>
        <w:rPr>
          <w:rFonts w:cs="Garamond" w:ascii="Garamond" w:hAnsi="Garamond"/>
          <w:sz w:val="26"/>
          <w:szCs w:val="26"/>
        </w:rPr>
        <w:t>: Az Elfogadó Partner regisztrációja és a Kártyaszabályzat elfogadása alapján a Rendszergazda által megjelölt, a Tata Kártyát elfogadni jogosult és köteles hely (kereskedelmi, szolgáltató egység, stb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REGISZTRÁLT KEDVEZMÉNY</w:t>
      </w:r>
      <w:r>
        <w:rPr>
          <w:rFonts w:cs="Garamond" w:ascii="Garamond" w:hAnsi="Garamond"/>
          <w:sz w:val="26"/>
          <w:szCs w:val="26"/>
        </w:rPr>
        <w:t>: Az Elfogadó Partner által – az Elfogadó Hely regisztrációja alkalmával, a Kártyaszabályzat alapján – vállalt kedvezmény, amelyet az érvényes Tata Kártyával rendelkező és azt felmutató Kártyabirtokos részére az áru vásárlása, illetve szolgáltatás igénybevétele alkalmával a termék/szolgáltatás alapárából biztosítani kel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LAPÁR</w:t>
      </w:r>
      <w:r>
        <w:rPr>
          <w:rFonts w:cs="Garamond" w:ascii="Garamond" w:hAnsi="Garamond"/>
          <w:sz w:val="26"/>
          <w:szCs w:val="26"/>
        </w:rPr>
        <w:t>: az Elfogadó Hely által a vásárlás napján az adott termékre, szolgáltatásra vonatkozóan meghatározott á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3" w:before="0" w:after="280"/>
        <w:ind w:left="426" w:right="-110" w:hanging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KÁRTYADÍJ</w:t>
      </w:r>
      <w:r>
        <w:rPr>
          <w:rFonts w:cs="Garamond" w:ascii="Garamond" w:hAnsi="Garamond"/>
          <w:sz w:val="26"/>
          <w:szCs w:val="26"/>
        </w:rPr>
        <w:t>: a Tata Ifjúsági Kártya átvételekor a kiállításért, illetve az első éves  használatért a Kártyabirtokos által fizetendő összeg, amely Ifjúsági Kártya esetén díjmentes.</w:t>
      </w:r>
    </w:p>
    <w:p>
      <w:pPr>
        <w:pStyle w:val="Normal"/>
        <w:spacing w:lineRule="atLeast" w:line="23" w:before="28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Információk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 Kártyával kapcsolatos általános információk elérhetők a Tata Kártya hivatalos honlapján (</w:t>
      </w:r>
      <w:hyperlink r:id="rId2">
        <w:r>
          <w:rPr>
            <w:rStyle w:val="InternetLink"/>
            <w:rFonts w:cs="Garamond" w:ascii="Garamond" w:hAnsi="Garamond"/>
          </w:rPr>
          <w:t>www.tata.hu</w:t>
        </w:r>
      </w:hyperlink>
      <w:r>
        <w:rPr>
          <w:rFonts w:cs="Garamond" w:ascii="Garamond" w:hAnsi="Garamond"/>
          <w:sz w:val="26"/>
          <w:szCs w:val="26"/>
        </w:rPr>
        <w:t xml:space="preserve"> oldalon) továbbá tájékoztatás kérhető az Ügyfélszolgálat helyén: Tatai Városkapu Közhasznú Zrt. 2890 Tata, Váralja utca 4. szám alatt (a továbbiakban: Ügyfélszolgálat) személyesen vagy a +3634589555 telefonszámon, valamint az </w:t>
      </w:r>
      <w:hyperlink r:id="rId3">
        <w:r>
          <w:rPr>
            <w:rStyle w:val="InternetLink"/>
            <w:rFonts w:cs="Garamond" w:ascii="Garamond" w:hAnsi="Garamond"/>
          </w:rPr>
          <w:t xml:space="preserve">info@tatakartya.hu </w:t>
        </w:r>
      </w:hyperlink>
      <w:r>
        <w:rPr>
          <w:rFonts w:cs="Garamond" w:ascii="Garamond" w:hAnsi="Garamond"/>
          <w:sz w:val="26"/>
          <w:szCs w:val="26"/>
        </w:rPr>
        <w:t>e-mail címen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honlapján és az Ügyfélszolgálaton közzé kell tenni az alábbiak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3" w:before="0" w:after="0"/>
        <w:ind w:left="108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igényléséhez szükséges információk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3" w:before="0" w:after="0"/>
        <w:ind w:left="108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ával kapcsolatos díjtétel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3" w:before="0" w:after="0"/>
        <w:ind w:left="108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szabályzat Elfogadó Partnerek részé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3" w:before="0" w:after="280"/>
        <w:ind w:left="1080" w:hanging="360"/>
        <w:jc w:val="both"/>
        <w:rPr/>
      </w:pPr>
      <w:r>
        <w:rPr>
          <w:rFonts w:cs="Garamond" w:ascii="Garamond" w:hAnsi="Garamond"/>
          <w:sz w:val="26"/>
          <w:szCs w:val="26"/>
        </w:rPr>
        <w:t>az Általános Szerződési Feltételek a Kártyabirtokosok részére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szerződés létrejöt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3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 szerződés a Kártya átvételét igazoló átvételi nyilatkozat aláírását és a Rendszergazda részére történő átadását követően jön létre az Kártyabirtokos, illetve annak törvényes képviselője és a Rendszergazda közöt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igénylő a Kártya átvételét igazoló átvételi nyilatkozatnak a Rendszergazdához történő visszajuttatása időpontjában válik Kártyabirtokossá és ezen időponttól jogosult a kedvezmények igénybevételé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a szerződés alapján nem szerzi meg a Kártya tulajdonjogát, azonban a szerződés időtartama alatt korlátlanul jogosult annak birtoklására és használatára – épségének megóvása mellett - a jelen ÁSZF-ben meghatározott feltételek szeri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3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Kártya előállításának költségeit (a továbbiakban: Kártyadíj) a Rendszergazda viseli Tata Város Önkormányzata által biztosított költségvetési forrásból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a Kártyára vonatkozó igényt elutasíthatja, h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/>
      </w:pPr>
      <w:r>
        <w:rPr>
          <w:rFonts w:cs="Garamond" w:ascii="Garamond" w:hAnsi="Garamond"/>
          <w:sz w:val="26"/>
          <w:szCs w:val="26"/>
        </w:rPr>
        <w:t>a körülmények arra engednek következtetni, hogy az Igénylő valótlan vagy hamis adatokat szolgáltatot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Igénylő nem felel meg a jogosultsági feltételekn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Igénylő nem teljesíti a hiánypótlási felhívásban foglaltak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mennyiben az Igénylő –a Rendszergazda által meghatározott módon - nem csatolja a Rendszergazda által meghatározott, igényléshez szükséges adatokat, adatkezeléshez szükséges nyilatkozatot, a Rendszergazda egy alkalommal azok pótlására hívja fel az Igénylőt, megjelölve a hiányzó adatokat.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 igénylés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1. </w:t>
        <w:tab/>
        <w:t>Az Igénylő a Kártyát a következő módon igényelheti:</w:t>
      </w:r>
    </w:p>
    <w:p>
      <w:pPr>
        <w:pStyle w:val="Normal"/>
        <w:spacing w:lineRule="atLeast" w:line="23" w:before="0" w:after="0"/>
        <w:ind w:left="14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</w:t>
        <w:tab/>
        <w:t>tatai oktatási intézménybe járó tanuló vagy törvényes képviselője az iskolán keresztül az adatkezeléshez szükséges hozzájáruló nyilatkozat aláírásával és leadásával</w:t>
      </w:r>
    </w:p>
    <w:p>
      <w:pPr>
        <w:pStyle w:val="Normal"/>
        <w:spacing w:lineRule="atLeast" w:line="23" w:before="0" w:after="0"/>
        <w:ind w:left="14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</w:t>
        <w:tab/>
        <w:t xml:space="preserve">nem tatai oktatási intézménybe járó tatai lakos vagy törvényes képviselője személyesen az Ügyfélszolgálaton, amelynek során a következő dokumentumokat kell bemutatnia: iskolalátogatási igazolás, valamint a személyes adatait igazoló okmányok (személyi igazolvány, lakcímkártya), valamint az adatkezeléshez szükséges hozzájáruló nyilatkozat </w:t>
      </w:r>
    </w:p>
    <w:p>
      <w:pPr>
        <w:pStyle w:val="Normal"/>
        <w:spacing w:lineRule="atLeast" w:line="23" w:before="0" w:after="0"/>
        <w:ind w:left="108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2. </w:t>
        <w:tab/>
        <w:t>A Kártya az Ügyfélszolgálaton, továbbá a Rendszergazda által megjelölt helyeken és személyeknél igényelhető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3. </w:t>
        <w:tab/>
        <w:t>Az Igénylő/Kártyabirtokos hozzájárul ahhoz, hogy a Rendszergazda a Kártya rendszer üzemeltetése során a megadott személyes adatokat (név, lakcím, születési hely, idő, fénykép, anyja neve…stb.) a felhasználói jogosultság ellenőrzése, a Kártya kiállítása és az igénybe vehető kedvezmények érvényesítése céljából és ahhoz kötötten megismerje, kezelje és felhasználj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4. </w:t>
        <w:tab/>
        <w:t>Az Igénylő/Kártyabirtokos hozzájárul ahhoz, hogy az Igénylőlapon szereplő személyes adatait a Rendszergazda – a személyazonosság felfedése nélkül - statisztikai célra felhasználja és az így keletkezett statisztikai információkat, adatokat az Elfogadóhelyekre továbbítsa. A személyes adatok felhasználására a Személyes adatok védelméről és a közérdekű adatok nyilvánosságáról szóló 1992. évi LXIII. törvény, valamint a 170/1993.(XII.3.) Kormányrendelet vonatkozó rendelkezéseinek megfelelően kerülhet sor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 átvétele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1. </w:t>
        <w:tab/>
        <w:t xml:space="preserve">A Kártya az Igénylést követő 30 munkanapon belül az Igénylő oktatási intézményén keresztül, vagy választása szerint személyesen az Ügyfélszolgálaton vagy ajánlott küldeményként postai úton vehető át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2. </w:t>
        <w:tab/>
        <w:t>Az Igénylő a Kártya átvétele alkalmával köteles a Kártyán szereplő adatokat ellenőrizni, eltérés, hiba, elírás észlelése esetén azt 3 munkanapon belül jelezni. Amennyiben a hiba nem a helytelen adatszolgáltatásból ered, a javított, kicserélt Kártya előállításának és átadásának költségei a Rendszergazdát terhelik. A helytelen adatszolgáltatásból eredő hibákért a Rendszergazda nem vállal felelősséget, az ebből fakadó hibák kijavításának költségeit az adatszolgáltató visel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3.3. </w:t>
        <w:tab/>
        <w:t>A Kártyabirtokos a Kártyát, annak adatait sem vizuálisan, sem elektronikusan nem módosíthatj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4. </w:t>
        <w:tab/>
        <w:t>A Kártyabirtokos felelős minden olyan kárért, amely abból származik, hogy a Kártya igénylése során hamis vagy valótlan adatot szolgáltatott, így különösen köteles megtéríteni az általa igénybe vett kedvezmények összegét, továbbá a Kártya előállításával és átadásával kapcsolatos költségeke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5. </w:t>
        <w:tab/>
        <w:t>A Kártyabirtokos az Igénylőlapon megadott személyes adataiban bekövetkezett változást köteles 8 napon belül a Rendszergazdának írásban bejelenteni.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 használat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1. </w:t>
        <w:tab/>
        <w:t>A Kártyabirtokos a Kártyához kapcsolódó kedvezmények igénybevételére a Kártya átvételével, illetve az átvételi nyilatkozat Rendszergazdához történő visszajuttatásával válik jogosulttá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4.2. </w:t>
        <w:tab/>
        <w:t>A Kártyabirtokos a Kártyával a jelen ÁSZF 1. számú mellékletében meghatározott szolgáltatóknál az ott megjelölt kedvezmények igénybevételére jogosul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3. </w:t>
        <w:tab/>
        <w:t>A kedvezmények kizárólag a Kártyabirtokos által személyesen vehetők igénybe: azzal, h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dvezmények csak egyénileg érvényesíthető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soportos kedvezmény (azaz több személy részére történő felhasználás) nem alkalmazhat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ás, a Rendszergazda által biztosított kedvezménnyel össze nem vonhatóak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4. </w:t>
        <w:tab/>
        <w:t>Hatósági áras termékek – autópálya matrica, dohányáru, gyógyszer, menetjegy, mobil egyenleg feltöltés, illetve feltöltő kártya, PB gáz, újság stb. – esetén kedvezmény nyújtása nem kötelező az Elfogadó Partner részérő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5. </w:t>
        <w:tab/>
        <w:t>A Kártyabirtokos a kedvezmény igénybe vételéhez köteles az ellenérték megfizetését megelőzően a Kártyát az Elfogadóhelyen felmutatni, továbbá a személyazonosításhoz szükséges okmányokkal együtt a jogosultság ellenőrzése és a kedvezmény regisztrálása – szemrevételezés és/vagy egyéb elfogadóhelyi elfogadó eszköz (pl: POS terminál) alkalmazás – céljából átadni az Elfogadóhely képviselőjének, aki azt – az ellenőrzést követően – köteles a Kártyabirtokos részére visszaszolgáltatn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6. </w:t>
        <w:tab/>
        <w:t>Az Elfogadó Hely képviselője megtagadja a kedvezmény igénybevételét és jegyzőkönyv felvétele mellett a Kártyát bevonja, amennyib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t nem az arra jogosult személy használj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sználó által bemutatott személyazonosító okmányokban szereplő személyes adatok nem egyeznek meg a Kártya adataiv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/>
      </w:pPr>
      <w:r>
        <w:rPr>
          <w:rFonts w:cs="Garamond" w:ascii="Garamond" w:hAnsi="Garamond"/>
          <w:sz w:val="26"/>
          <w:szCs w:val="26"/>
        </w:rPr>
        <w:t>a Kártya az Elfogadóhelyi eszköz (pl.: POS terminál) jelzése alapján tiltólistán szerepe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bevonása ellen a Kártyabirtokos panasszal élhe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7. </w:t>
        <w:tab/>
        <w:t>A Kártya el nem fogadása, bevonása esetén a Kártyabirtokos a kedvezmények nélküli árat, díjat más érvényes fizetőeszközzel köteles kiegyenlíteni, vagy elállhat a vásárlástól, illetve a szolgáltatás igénybevételétő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4.8. </w:t>
        <w:tab/>
        <w:t xml:space="preserve">A Rendszergazda az Elfogadóhelyek adatait, elérhetőségét és az aktuálisan biztosított (igénybe vehető) kedvezményeket a Rendszerhez csatlakozástól számított 3 munkanapon belül közzéteszi a </w:t>
      </w:r>
      <w:r>
        <w:rPr>
          <w:rFonts w:eastAsia="Times New Roman" w:cs="Garamond" w:ascii="Garamond" w:hAnsi="Garamond"/>
          <w:sz w:val="26"/>
          <w:szCs w:val="26"/>
          <w:u w:val="single"/>
        </w:rPr>
        <w:t xml:space="preserve">www.tata.hu </w:t>
      </w:r>
      <w:r>
        <w:rPr>
          <w:rFonts w:cs="Garamond" w:ascii="Garamond" w:hAnsi="Garamond"/>
          <w:sz w:val="26"/>
          <w:szCs w:val="26"/>
        </w:rPr>
        <w:t>internetes oldalon, valamint a Kártya ügyfélszolgálati helyiségében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4.9. </w:t>
        <w:tab/>
        <w:t>A Rendszergazda fenntartja magának a jogot, hogy a Kártya Elfogadóhelyeket, illetve a kedvezmények mértékét – az Elfogadóhely jelzése alapján –megváltoztassa, amelyről a Kártyabirtokosokat tájékoztatj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4.10. A Kártyabirtokos tudomásul veszi és elfogadja, hogy a Kártyával a </w:t>
      </w:r>
      <w:r>
        <w:rPr>
          <w:rFonts w:eastAsia="Times New Roman" w:cs="Garamond" w:ascii="Garamond" w:hAnsi="Garamond"/>
          <w:sz w:val="26"/>
          <w:szCs w:val="26"/>
          <w:u w:val="single"/>
        </w:rPr>
        <w:t>www.tata.hu</w:t>
      </w:r>
      <w:r>
        <w:rPr>
          <w:rFonts w:cs="Garamond" w:ascii="Garamond" w:hAnsi="Garamond"/>
          <w:sz w:val="26"/>
          <w:szCs w:val="26"/>
        </w:rPr>
        <w:t xml:space="preserve"> internetes oldalon, valamint a Kártya ügyfélszolgálati helyiségében, illetve a jelen ÁSZF 1. számú mellékletében mindenkor közzétett Elfogadó Helyeken, illetve kedvezmények igénybevételére jogosult. Amennyiben a jelen pontban felsorolt helyeken közzétett Elfogadóhelyek, illetve kedvezmények tekintetében eltérés van, az ÁSZF 1. számú melléklete az irányadó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11. </w:t>
        <w:tab/>
        <w:t>A Kártyabirtokos a Kártya által kedvezményesen igénybe vett szolgáltatást/terméket utólag nem válthatja vissza, kivéve a hibás teljesítés esetei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12. </w:t>
        <w:tab/>
        <w:t>Az Elfogadóhelyeken a Kártyabirtokosok tájékoztatása céljából jól látható helyen (az Elfogadóhely bejáratánál és a kasszánál) a Kártya arculati elemeit tartalmazó figyelemfelhívó matrica jelöli a Kártya használatának lehetőségét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 érvényesség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1. </w:t>
        <w:tab/>
        <w:t xml:space="preserve">A Kártya érvényességi ideje az első kiváltástól számított 1 (egy) év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2. </w:t>
        <w:tab/>
        <w:t>A Kártya az első kiváltást követően – a megújítás (éves használat) díjának egyidejű megfizetésével - megújíthat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3. </w:t>
        <w:tab/>
        <w:t>A Kártya megújításának díja www.tata.hu honlapon közzétett díj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 elvesztése, ellopása, megrongálódása, és az adatváltozás bejelentés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1. </w:t>
        <w:tab/>
        <w:t xml:space="preserve">A Kártyabirtokos köteles a Rendszergazda részére írásban bejelenteni – legkésőbb a bejelentés alapjául szolgáló körülmény bekövetkezését követő 8 napon belül -, ha a Kártyát ellopták, elveszítette, megrongálódott, illetve ha a Kártya igénylésekor bejelentett személyes adatokban változás következett be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6.2. </w:t>
        <w:tab/>
        <w:t xml:space="preserve">A Rendszergazda a bejelentés alapján intézkedik a Kártya letiltásáról, illetve a változások átvezetéséről. A Kártya elvesztése, ellopása, megrongálódása esetén a Kártyabirtokos - díj ellenében - új kártyát igényelhet. (A díj mértéke: a bejelentés időpontjában érvényes, a </w:t>
      </w:r>
      <w:hyperlink r:id="rId4">
        <w:r>
          <w:rPr>
            <w:rStyle w:val="InternetLink"/>
            <w:rFonts w:cs="Garamond" w:ascii="Garamond" w:hAnsi="Garamond"/>
          </w:rPr>
          <w:t>www.tata.hu</w:t>
        </w:r>
      </w:hyperlink>
      <w:r>
        <w:rPr>
          <w:rFonts w:cs="Garamond" w:ascii="Garamond" w:hAnsi="Garamond"/>
          <w:sz w:val="26"/>
          <w:szCs w:val="26"/>
        </w:rPr>
        <w:t xml:space="preserve"> honlapon megjelentetett díj.) Amennyiben a Kártya a rendeltetésszerű használat ellenére sérült meg, azaz felelősség nem terheli a Kártyabirtokost a sérülések tekintetében, úgy a Kártyabirtokos az új kártya igénylése során Kártyadíj fizetésére nem kötele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3. </w:t>
        <w:tab/>
        <w:t>A rendeltetésszerű használat ellenére bekövetkezett megrongálódás megállapítására a Rendszergazda jogosult külön vizsgálat alapján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4. </w:t>
        <w:tab/>
        <w:t>A Kártyabirtokos tudomásul veszi, hogy a Kártya elvesztésének, ellopásának, megrongálódásának a bejelentésétől az új Kártya átvételéig terjedő időszakra kedvezmények igénybevételére nem jogosult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ind w:left="284" w:hanging="284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 letiltása, bevonás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1. </w:t>
        <w:tab/>
        <w:t>A Kártya letiltásra, illetve bevonásra kerü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tLeast" w:line="23" w:before="0" w:after="0"/>
        <w:ind w:left="18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erre irányuló kérése eseté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tLeast" w:line="23" w:before="0" w:after="0"/>
        <w:ind w:left="18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rendelkezése alapján, amennyiben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tLeast" w:line="23" w:before="0" w:after="0"/>
        <w:ind w:left="23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át nem az arra jogosult használj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tLeast" w:line="23" w:before="0" w:after="0"/>
        <w:ind w:left="23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az Elfogadóhelyi eszköz (pl.: POS terminál) jelzése alapján tiltólistán szerep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tLeast" w:line="23" w:before="0" w:after="0"/>
        <w:ind w:left="23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érvényességi ideje lejá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lineRule="atLeast" w:line="23" w:before="0" w:after="0"/>
        <w:ind w:left="234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súlyosan megsérti a Kártyaszerződés rendelkezései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2. </w:t>
        <w:tab/>
        <w:t>Amennyiben a használni kívánt Kártya érvényességi ideje lejárt, vagy az adott kedvezmény igénybevételéhez nincsen elegendő fedezet, úgy az Elfogadóhely felhívja erre a Kártyabirtokos figyelmét, azonban a Kártya bevonására nem kerül sor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3. </w:t>
        <w:tab/>
        <w:t>Érvénytelen Kártya kedvezmények igénybevételére nem jogosí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4. </w:t>
        <w:tab/>
        <w:t>A Kártyával igénybe venni kívánt kedvezmény megtagadásának tényéről és okáról az Elfogadóhely jegyzőkönyvet vesz fel, amelyben fel kell tüntetni a Kártyabirtokos esetleges észrevételei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5. </w:t>
        <w:tab/>
        <w:t>A Kártya letiltására irányuló kérelem beérkezését követően a Rendszergazda haladéktalanul intézkedik a letiltás iránt. Az írásban történő bejelentés átvételétől a letiltásig terjedő időszak alatt a Kártyával esetlegesen elkövetett visszaélésekért a Rendszergazda felelő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6. </w:t>
        <w:tab/>
        <w:t>A leadott, letiltott, illetve bevont Kártya és az ahhoz tartozó adatok 1 év elteltével megsemmisítésre kerülnek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108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Reklamáció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8.1. </w:t>
        <w:tab/>
        <w:t>A Kártyabirtokos panasszal élhet, amennyib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szerződés Rendszergazda vagy Elfogadóhely általi megszegését észlel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– álláspontja szerint jogosulatlanul - letiltásra vagy bevonásra kerül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ával kapcsolatos visszásságot észle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425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szerződés – álláspontja szerint jogosulatlanul - egyoldalúan megszüntetésre kerül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8.2. </w:t>
        <w:tab/>
        <w:t>A Kártyabirtokos a panaszt – az annak alapjául szolgáló ok bekövetkezésétől számított 3, elháríthatatlan akadály esetén annak megszűnésétől számított 3 munkanapon belül - az Ügyfélszolgálaton személyesen, írásban vagy elektronikus úton jelentheti be. A bejelentésben meg kell jelölni a panasz okát, az alapjául szolgáló körülményeket és a kérelmet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8.3. </w:t>
        <w:tab/>
        <w:t>A Rendszergazda a panaszt a beérkezéstől számított 8 munkanapon belül kivizsgálja, ennek keretében hiánypótlást kérhet. A panasz kivizsgálásnak eredményéről és a megtett intézkedésekről a Rendszergazda további 2 munkanapon belül írásban tájékoztatja a Kártyabirtokost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Ügyintézés, tájékoztatás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9.1. </w:t>
        <w:tab/>
        <w:t>Az Igénylő, illetve Kártyabirtokos részére információ-, illetve segítségkérés céljából az alábbi információs pultok állnak rendelkezésr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Kártyával foglalkozó munkatársai, akik hivatali időben személyesen a 2890 Tata, Váralja utca 4. szám alatt, telefonon: +3634589555 számokon érhetőek 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</w:t>
      </w:r>
      <w:hyperlink r:id="rId5">
        <w:r>
          <w:rPr>
            <w:rStyle w:val="InternetLink"/>
            <w:rFonts w:cs="Garamond" w:ascii="Garamond" w:hAnsi="Garamond"/>
          </w:rPr>
          <w:t>info@tatakartya.hu</w:t>
        </w:r>
      </w:hyperlink>
      <w:r>
        <w:rPr>
          <w:rFonts w:cs="Garamond" w:ascii="Garamond" w:hAnsi="Garamond"/>
          <w:sz w:val="26"/>
          <w:szCs w:val="26"/>
        </w:rPr>
        <w:t xml:space="preserve"> e-mail címen történő információ kér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</w:t>
      </w:r>
      <w:hyperlink r:id="rId6">
        <w:r>
          <w:rPr>
            <w:rStyle w:val="InternetLink"/>
            <w:rFonts w:cs="Garamond" w:ascii="Garamond" w:hAnsi="Garamond"/>
          </w:rPr>
          <w:t>www.tata.hu</w:t>
        </w:r>
      </w:hyperlink>
      <w:r>
        <w:rPr>
          <w:rFonts w:cs="Garamond" w:ascii="Garamond" w:hAnsi="Garamond"/>
          <w:sz w:val="26"/>
          <w:szCs w:val="26"/>
        </w:rPr>
        <w:t xml:space="preserve"> weblap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9.2. </w:t>
        <w:tab/>
        <w:t>A Kártyával foglalkozó munkatársak az alábbiakról nyújtanak tájékoztatá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igénylése, használata, érvényessége, letiltása, bevon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fogadóhelyek, kedvezmények mérték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etleges akció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datkezelé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járás a Kártya megrongálódása, elvesztése, ellopása esetén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Felelősségviselés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0.1. </w:t>
        <w:tab/>
        <w:t>A Kártyával összefüggésben felmerülő károkat a Felek felróhatóságuk arányában viselik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2. A Rendszergazda nem tartozik felelősséggel a Kártyával összefüggésben a Kártyabirtokost ért azon károkért, amelyek az alábbi okok miatt következnek b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nem tartja be a jelen ÁSZF-ben foglaltak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téved, illetve mulasztást követ e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határidőben nem veszi át a Kártyá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a Kártyát nem rendeltetésének megfelelően használja, rongál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tLeast" w:line="23" w:before="0" w:after="0"/>
        <w:ind w:left="21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Rendszergazda a Kártyaszerződés feltételeit – a jelen ÁSZF-ben foglaltaknak megfelelően – egyoldalúan módosította (pl. díjak, költségek, kedvezmények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.3.  Az Igénylő/Kártyabirtokos a </w:t>
      </w:r>
      <w:r>
        <w:rPr>
          <w:rFonts w:cs="Garamond" w:ascii="Garamond" w:hAnsi="Garamond"/>
          <w:b/>
          <w:sz w:val="26"/>
          <w:szCs w:val="26"/>
        </w:rPr>
        <w:t xml:space="preserve">Kártya átvételi nyilatkozat aláírásával </w:t>
      </w:r>
      <w:r>
        <w:rPr>
          <w:rFonts w:cs="Garamond" w:ascii="Garamond" w:hAnsi="Garamond"/>
          <w:sz w:val="26"/>
          <w:szCs w:val="26"/>
        </w:rPr>
        <w:t>elismeri, hogy a jelen ÁSZF rendelkezéseit megismerte, megértette és azokat magára nézve kötelezőnek fogadja e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4. A Kártyabirtokos által a jelen ÁSZF–ben foglalt rendelkezések megsértése szerződésszegésnek minősül, amely a szerződés Rendszergazda által történő felmondását vonhatja maga után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0.5. </w:t>
        <w:tab/>
        <w:t>A Rendszergazda a Kártyabirtokossal szemben felel az általa rendelkezésre bocsátott adatok biztonságáért, megfelelő tárolásáért, továbbá gondoskodik arról, hogy az adatokat illetéktelen személyek ne ismerhessék meg. A Rendszergazda a Kártya esetleges téves letiltásáért vagy bevonásáért csak szándékosság vagy súlyos gondatlanság esetén tartozik felelősséggel.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A Kártyaszerződés megszűnés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1.1. </w:t>
        <w:tab/>
        <w:t>A szerződés megszűni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írásba foglalt közös megegyezéss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által írásban történő felmondás esetén, a felmondás közlésév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erződésszegés esetén a Rendszergazda rendkívüli felmondásával, a felmondás közlésév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halálával, az erről való tudomásszerzés időpontjá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ogosultsági feltételek megszűnésév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ha az adatellenőrzés során megállapításra kerül, hogy a Kártyabirtokos hamis vagy valótlan adatokat szolgáltatot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érvényességi idejének lejártával, amennyiben nem kerül sor megújítás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bevonásáva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1.2. </w:t>
        <w:tab/>
        <w:t>A Kártyabirtokos tudomásul veszi és elfogadja, hogy a szerződés megszűnését követő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 nem használható kedvezmények igénybevétel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elek 8 napon belül kötelesek elszámolni és rendezni a megszűnt jogviszonnyal összefüggő, egymással szemben fennálló esetleges követelései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Igénylő/Kártyabirtokos által megfizetett díjak nem követelhetőek viss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0"/>
        <w:ind w:left="1276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(örököse) köteles a Kártyát 30 napon belül a Rendszergazda részére átadni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1.3. </w:t>
        <w:tab/>
        <w:t xml:space="preserve">Amennyiben a szerződés megszűnésére a Kártyabirtokos szerződésszegése miatti rendkívüli felmondással kerül sor, a Kártyabirtokos a Kártya Rendszerből határozott időre kizárható. A kizárás időtartama alatt új Kártya nem igényelhető, illetve kiadása megtagadható. </w:t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spacing w:lineRule="atLeast" w:line="23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Egyéb rendelkezések</w:t>
      </w:r>
    </w:p>
    <w:p>
      <w:pPr>
        <w:pStyle w:val="Normal"/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2.1. </w:t>
        <w:tab/>
        <w:t>Az igénylő hozzájárul, hogy a Rendszergazda az igénylés során megadott személyes adatait (név, születési hely/idő, fénykép,, anyja neve) a kártya gyártása és a Tata kártya rendszer működése céljából kezelje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2.2. A Rendszergazda a Kártyabirtokos adatait a Kártya érvényességi idejének megszűnését követő 1 évig tárolhatja, ennek elteltével köteles az adatokat törölni. Amennyiben az igénylést követően a Kártya kiállítására valamilyen okból nem kerül sor, a Rendszergazda köteles az Igénylő adatait 60 napon belül törölni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2.3. </w:t>
        <w:tab/>
        <w:t>A Rendszergazda fenntartja magának a jogot a kedvezmények és azok mértéke, az Elfogadóhelyek, a Kártyadíj mértéke és az Általános Szerződési Feltételek megváltoztatására, amely változtatásokról írásban értesíti a Kártyabirtokosokat. Ezen pont alkalmazásában írásbeli értesítésnek minősül a www.tata.hu honlapon történő közzététel (ÁSZF 1. sz. melléklete). A változtatás az értesítésben megjelölt időponttól hatályo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2.4. </w:t>
        <w:tab/>
        <w:t>A Rendszergazda és a Kártyabirtokos között felmerülő vitás kérdéseket a Felek elsősorban egyeztetés útján kötelesek rendezni. Amennyiben ez 30 napon belül nem vezet eredményre, a Felek alávetik magukat a Rendszergazda székhelye szerinti bíróság (Tatai Városi Bíróság), illetve a Komárom-Esztergom Megyei Bíróság kizárólagos illetékességének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 w:before="0" w:after="0"/>
        <w:ind w:left="1080" w:hanging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2.5. </w:t>
        <w:tab/>
        <w:t>A jelen ÁSZF-ben nem szabályozott kérdésekben 1959. évi IV. törvény (Ptk.) és magyar jog vonatkozó rendelkezései az irányadók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Heading3"/>
        <w:ind w:left="360" w:right="0" w:hanging="0"/>
        <w:rPr/>
      </w:pPr>
      <w:r>
        <w:rPr/>
        <w:t>1. sz. melléklet</w:t>
      </w:r>
    </w:p>
    <w:p>
      <w:pPr>
        <w:pStyle w:val="Normal"/>
        <w:spacing w:lineRule="atLeast" w:line="23" w:before="280" w:after="280"/>
        <w:jc w:val="both"/>
        <w:rPr>
          <w:rFonts w:ascii="Garamond" w:hAnsi="Garamond" w:cs="Garamond"/>
          <w:b/>
          <w:b/>
          <w:bCs/>
          <w:sz w:val="26"/>
          <w:szCs w:val="26"/>
          <w:shd w:fill="FFFF00" w:val="clear"/>
        </w:rPr>
      </w:pPr>
      <w:r>
        <w:rPr>
          <w:rFonts w:cs="Garamond" w:ascii="Garamond" w:hAnsi="Garamond"/>
          <w:b/>
          <w:bCs/>
          <w:sz w:val="26"/>
          <w:szCs w:val="26"/>
          <w:shd w:fill="FFFF00" w:val="clear"/>
        </w:rPr>
      </w:r>
    </w:p>
    <w:p>
      <w:pPr>
        <w:pStyle w:val="ListParagraph"/>
        <w:numPr>
          <w:ilvl w:val="0"/>
          <w:numId w:val="2"/>
        </w:numPr>
        <w:spacing w:lineRule="atLeast" w:line="23" w:before="28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ártyabirtokos a Kártyát a Vértes Volán Zrt. járatain a tatai helyi közösségi közlekedésben éves tanulóbérletként használhatja az adott évre érvényesített matrica felragasztását követően.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Kártyabirtokosok a Kártyával a </w:t>
      </w:r>
      <w:hyperlink r:id="rId7">
        <w:r>
          <w:rPr>
            <w:rStyle w:val="InternetLink"/>
            <w:rFonts w:cs="Garamond" w:ascii="Garamond" w:hAnsi="Garamond"/>
          </w:rPr>
          <w:t>www.tata.hu</w:t>
        </w:r>
      </w:hyperlink>
      <w:r>
        <w:rPr>
          <w:rFonts w:cs="Garamond" w:ascii="Garamond" w:hAnsi="Garamond"/>
          <w:sz w:val="26"/>
          <w:szCs w:val="26"/>
        </w:rPr>
        <w:t xml:space="preserve"> honlapon szereplő elfogadóhelyeken az általuk meghatározott mértékű kedvezményt vehetik igénybe.</w:t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spacing w:lineRule="atLeast" w:line="23" w:before="280" w:after="2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ind w:left="360" w:right="0" w:hanging="0"/>
        <w:rPr/>
      </w:pPr>
      <w:r>
        <w:rPr/>
        <w:t>2. sz. melléklet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5760085" cy="3776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hd w:fill="FFFF00" w:val="clear"/>
        </w:rPr>
      </w:pPr>
      <w:r>
        <w:rPr>
          <w:shd w:fill="FFFF00" w:val="clea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760085" cy="3775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mallCaps/>
        <w:sz w:val="18"/>
        <w:szCs w:val="18"/>
        <w:lang w:val="en-US" w:eastAsia="en-US"/>
      </w:rPr>
    </w:pPr>
    <w:r>
      <w:rPr>
        <w:rFonts w:cs="Garamond" w:ascii="Garamond" w:hAnsi="Garamond"/>
        <w:smallCap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115</wp:posOffset>
              </wp:positionH>
              <wp:positionV relativeFrom="page">
                <wp:posOffset>10299065</wp:posOffset>
              </wp:positionV>
              <wp:extent cx="7534910" cy="231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231840"/>
                        <a:chOff x="0" y="0"/>
                        <a:chExt cx="7534800" cy="231840"/>
                      </a:xfrm>
                    </wpg:grpSpPr>
                    <wps:wsp>
                      <wps:cNvSpPr txBox="1"/>
                      <wps:spPr>
                        <a:xfrm>
                          <a:off x="6643440" y="9000"/>
                          <a:ext cx="40464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4800" cy="88920"/>
                        </a:xfrm>
                      </wpg:grpSpPr>
                      <wps:wsp>
                        <wps:cNvCnPr/>
                        <wps:spPr>
                          <a:xfrm rot="16200000">
                            <a:off x="6628320" y="-999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6480" y="-1008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45pt;margin-top:810.95pt;width:593.3pt;height:18.25pt" coordorigin="49,16219" coordsize="11866,3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11;top:16233;width:636;height:35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49;top:16219;width:11866;height:14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0487;top:4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379;top:33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360" w:right="0" w:hanging="0"/>
      <w:jc w:val="center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3">
    <w:name w:val=" Char Char3"/>
    <w:basedOn w:val="Bekezdsalapbettpusa1"/>
    <w:qFormat/>
    <w:rPr>
      <w:rFonts w:ascii="Garamond" w:hAnsi="Garamond" w:cs="Garamond"/>
      <w:b/>
      <w:bCs/>
      <w:sz w:val="26"/>
      <w:szCs w:val="26"/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CharChar2">
    <w:name w:val=" Char Char2"/>
    <w:basedOn w:val="Bekezdsalapbettpusa1"/>
    <w:qFormat/>
    <w:rPr>
      <w:rFonts w:ascii="Calibri" w:hAnsi="Calibri" w:cs="Times New Roman"/>
      <w:lang w:val="en-US"/>
    </w:rPr>
  </w:style>
  <w:style w:type="character" w:styleId="CharChar1">
    <w:name w:val=" Char Char1"/>
    <w:basedOn w:val="Bekezdsalapbettpusa1"/>
    <w:qFormat/>
    <w:rPr>
      <w:rFonts w:ascii="Calibri" w:hAnsi="Calibri" w:cs="Times New Roman"/>
      <w:lang w:val="en-US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hyperlink" Target="mailto:info@tatakartya.hu " TargetMode="External"/><Relationship Id="rId4" Type="http://schemas.openxmlformats.org/officeDocument/2006/relationships/hyperlink" Target="http://www.tata.hu/" TargetMode="External"/><Relationship Id="rId5" Type="http://schemas.openxmlformats.org/officeDocument/2006/relationships/hyperlink" Target="mailto:info@tatakartya.hu" TargetMode="External"/><Relationship Id="rId6" Type="http://schemas.openxmlformats.org/officeDocument/2006/relationships/hyperlink" Target="http://www.tata.hu/" TargetMode="External"/><Relationship Id="rId7" Type="http://schemas.openxmlformats.org/officeDocument/2006/relationships/hyperlink" Target="http://www.tata.h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24:00Z</dcterms:created>
  <dc:creator>PowerXP</dc:creator>
  <dc:description/>
  <cp:keywords/>
  <dc:language>en-US</dc:language>
  <cp:lastModifiedBy>Julika</cp:lastModifiedBy>
  <cp:lastPrinted>2011-03-10T08:12:00Z</cp:lastPrinted>
  <dcterms:modified xsi:type="dcterms:W3CDTF">2011-03-18T04:26:00Z</dcterms:modified>
  <cp:revision>3</cp:revision>
  <dc:subject/>
  <dc:title>TATA Kártya (Ifjúsági)</dc:title>
</cp:coreProperties>
</file>